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ALKALAMALI İNKÜBATÖR TEKNİK ŞARTAN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biyolojik kültürlerin farklı sıcaklıklarda kullanımı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kontrollü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dijital göstergesiyle hassas hız kontrolü sağlanmalıdır. </w:t>
      </w:r>
    </w:p>
    <w:p>
      <w:pPr>
        <w:pStyle w:val="Normal"/>
        <w:numPr>
          <w:ilvl w:val="0"/>
          <w:numId w:val="1"/>
        </w:numPr>
        <w:rPr/>
      </w:pPr>
      <w:r>
        <w:rPr/>
        <w:t>Cihazda arka ışıklandırmalı yüksek kalite LCD gösterg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aralığı ortam sıcaklığı+ 5°C~60 °C arasında olmalıdır. Sıcaklık doğruluğu  37 °C’de ±0.2 °C olmalıdır. Sıcaklık dağılımı 37 °C’de ±0.5 °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alkalama hızı 30~250 rp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5 mm’lik orbital hareketle çalkalama işlemi yap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99 saat 59 dakikaya kadar ayarlanabilen zamanlayıcı fonksiyonu bulunmalıdır. Ayrıca sürekli çalışma fonksiyonu da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sı açıldığında çalkalama, ısıtma otomatik olarak dur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i paslanmaz çelik, dış kısmı ise toz boyalı çel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a platform değişik ebatlardaki flasklar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, hata dedektör sensörü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70x465x470 mm(g x d x y), dış boyutları 916 x 730 x 68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standart olarak delikli platform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 35 adet50~ 100 ml veya 16 adet 200~300 ml veya 12 adet 500~1000ml erlenleri çalkalayabilme kapasitesi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ihaz ISO 9001 belgesine sahip olmalıdı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İstenilen ebatlardaki klipsler belirtil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0:00Z</dcterms:created>
  <dc:creator>X</dc:creator>
  <dc:description/>
  <cp:keywords/>
  <dc:language>en-US</dc:language>
  <cp:lastModifiedBy>SELÇUK GÜLER</cp:lastModifiedBy>
  <dcterms:modified xsi:type="dcterms:W3CDTF">2018-06-12T07:52:00Z</dcterms:modified>
  <cp:revision>5</cp:revision>
  <dc:subject/>
  <dc:title>SOĞUTMALI ÇALKALAMALI İNKÜBATÖR TEKNİK ŞARTANMESİ</dc:title>
</cp:coreProperties>
</file>