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/>
        <w:t>PH, İLETKENLİK, TUZLULUK VE SICAKLIK ÖLÇÜM CİHAZI</w:t>
      </w:r>
    </w:p>
    <w:p>
      <w:pPr>
        <w:pStyle w:val="Normal"/>
        <w:jc w:val="center"/>
        <w:rPr/>
      </w:pPr>
      <w:r>
        <w:rPr/>
        <w:t>TEKNİK ŞARTNAM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ithal ma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masa tip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LCD ekrana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pH , iletkenlik , tuzluluk ve sıcaklık ölçümleri yapabilmel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ölçüm aralığı -5.0 </w:t>
      </w:r>
      <w:r>
        <w:rPr>
          <w:vertAlign w:val="superscript"/>
        </w:rPr>
        <w:t>0</w:t>
      </w:r>
      <w:r>
        <w:rPr/>
        <w:t xml:space="preserve">C -  75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çözünürlüğü 0.1 </w:t>
      </w:r>
      <w:r>
        <w:rPr>
          <w:vertAlign w:val="superscript"/>
        </w:rPr>
        <w:t>0</w:t>
      </w:r>
      <w:r>
        <w:rPr/>
        <w:t xml:space="preserve">C, doğruluğu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pH ölçüm aralığı -2.00 ile 16.00 pH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,  pH 7.00 , 4.01 &amp; 10.01 tamponlarını tanı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pH çözünürlüğü 0.01 , doğruluğu ±0.01 pH±1 LSD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tuzluluk ölçüm aralığı 0.0 ile 80.0 ppt arasında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tuzluluk çözünürlüğü 0.1 ppt , doğruluğu ±1%FS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, 1 cm</w:t>
      </w:r>
      <w:r>
        <w:rPr>
          <w:vertAlign w:val="superscript"/>
        </w:rPr>
        <w:t xml:space="preserve">-1 </w:t>
      </w:r>
      <w:r>
        <w:rPr/>
        <w:t>, 5 cm</w:t>
      </w:r>
      <w:r>
        <w:rPr>
          <w:vertAlign w:val="superscript"/>
        </w:rPr>
        <w:t>-1</w:t>
      </w:r>
      <w:r>
        <w:rPr/>
        <w:t xml:space="preserve"> olmak üzere iki adet  tuş seçimli iletkenlik hücre sabiti ile çalışabilmel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iletkenlik referans sıcaklığı tuş seçimli olmak üzere 15.0 </w:t>
      </w:r>
      <w:r>
        <w:rPr>
          <w:vertAlign w:val="superscript"/>
        </w:rPr>
        <w:t>0</w:t>
      </w:r>
      <w:r>
        <w:rPr/>
        <w:t xml:space="preserve">C ile 25.0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letkenlik sıcaklık katsayısı tuş seçimli olmak üzere  0.0% ile 4.0%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hücre sabitlerine göre ölçüm aralıkları , çözünürlükleri ve doğrulukları aşağıdaki gibidir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1 cm</w:t>
      </w:r>
      <w:r>
        <w:rPr>
          <w:vertAlign w:val="superscript"/>
        </w:rPr>
        <w:t>-1</w:t>
      </w:r>
      <w:r>
        <w:rPr/>
        <w:t xml:space="preserve"> hücre sabitine göre:</w:t>
      </w:r>
    </w:p>
    <w:p>
      <w:pPr>
        <w:pStyle w:val="Normal"/>
        <w:ind w:left="1416" w:firstLine="708"/>
        <w:rPr/>
      </w:pPr>
      <w:r>
        <w:rPr/>
        <w:t>Aralık</w:t>
        <w:tab/>
        <w:tab/>
        <w:tab/>
        <w:t>Çözünürlük</w:t>
        <w:tab/>
        <w:tab/>
        <w:t>Doğruluk</w:t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>0– 99.99µS/cm</w:t>
        <w:tab/>
        <w:tab/>
        <w:t>0.0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 xml:space="preserve">            0 – 999.9 µS/cm</w:t>
        <w:tab/>
        <w:tab/>
        <w:t>0.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>0 – 9.999 mS/cm</w:t>
        <w:tab/>
        <w:tab/>
        <w:t>0.001 m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>0 – 30.00 mS/cm</w:t>
        <w:tab/>
        <w:tab/>
        <w:t>0.01 mS/cm</w:t>
        <w:tab/>
        <w:tab/>
        <w:t>± 0.5%FS</w:t>
      </w:r>
    </w:p>
    <w:p>
      <w:pPr>
        <w:pStyle w:val="Normal"/>
        <w:ind w:left="360" w:hanging="0"/>
        <w:rPr/>
      </w:pPr>
      <w:r>
        <w:rPr/>
        <w:t>5 cm</w:t>
      </w:r>
      <w:r>
        <w:rPr>
          <w:vertAlign w:val="superscript"/>
        </w:rPr>
        <w:t>-1</w:t>
      </w:r>
      <w:r>
        <w:rPr/>
        <w:t xml:space="preserve"> hücre sabitine göre:</w:t>
      </w:r>
    </w:p>
    <w:p>
      <w:pPr>
        <w:pStyle w:val="Normal"/>
        <w:ind w:left="1416" w:firstLine="708"/>
        <w:rPr/>
      </w:pPr>
      <w:r>
        <w:rPr/>
        <w:t>Aralık</w:t>
        <w:tab/>
        <w:tab/>
        <w:tab/>
        <w:t>Çözünürlük</w:t>
        <w:tab/>
        <w:tab/>
        <w:t>Doğruluk</w:t>
        <w:tab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>0– 499.9µS/cm</w:t>
        <w:tab/>
        <w:tab/>
        <w:t>0.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 xml:space="preserve">            0 – 4999 µS/cm</w:t>
        <w:tab/>
        <w:tab/>
        <w:t>1 µ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>0 – 49.99 mS/cm</w:t>
        <w:tab/>
        <w:tab/>
        <w:t>0.01 mS/cm</w:t>
        <w:tab/>
        <w:tab/>
        <w:t>± 0.5%FS</w:t>
      </w:r>
    </w:p>
    <w:p>
      <w:pPr>
        <w:pStyle w:val="Normal"/>
        <w:ind w:left="360" w:hanging="0"/>
        <w:rPr/>
      </w:pPr>
      <w:r>
        <w:rPr/>
        <w:tab/>
        <w:tab/>
        <w:t>0 – 200.0 mS/cm</w:t>
        <w:tab/>
        <w:tab/>
        <w:t>0.1 mS/cm</w:t>
        <w:tab/>
        <w:tab/>
        <w:t>± 0.5%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iletkenlik için otomatik ve manuel düzenleme yap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referans sıcaklığını ve sıcaklık sabitini programlayabilmelid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pH tampon sıcaklık aralığı 0.0 </w:t>
      </w:r>
      <w:r>
        <w:rPr>
          <w:vertAlign w:val="superscript"/>
        </w:rPr>
        <w:t>0</w:t>
      </w:r>
      <w:r>
        <w:rPr/>
        <w:t xml:space="preserve">C-60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-5.0 </w:t>
      </w:r>
      <w:r>
        <w:rPr>
          <w:vertAlign w:val="superscript"/>
        </w:rPr>
        <w:t>0</w:t>
      </w:r>
      <w:r>
        <w:rPr/>
        <w:t xml:space="preserve">C ile 75 </w:t>
      </w:r>
      <w:r>
        <w:rPr>
          <w:vertAlign w:val="superscript"/>
        </w:rPr>
        <w:t>0</w:t>
      </w:r>
      <w:r>
        <w:rPr/>
        <w:t>C arasında otomatik ve manuel sıcaklık kompenzasyonu yapab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pH elektrod ofset tanıması pH 7.00 ±100 mV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pH elektrod eğim tanıması pH 4.00 ,4.01,9.18  veya 10.01’de  ±30 %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giriş empedansı &gt; 10</w:t>
      </w:r>
      <w:r>
        <w:rPr>
          <w:vertAlign w:val="superscript"/>
        </w:rPr>
        <w:t xml:space="preserve">12 </w:t>
      </w:r>
      <w:r>
        <w:rPr/>
        <w:t>oh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sıçramalara karşı dirençl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sessiz çalışmalalıdır.</w:t>
      </w:r>
    </w:p>
    <w:p>
      <w:pPr>
        <w:pStyle w:val="Normal"/>
        <w:numPr>
          <w:ilvl w:val="0"/>
          <w:numId w:val="1"/>
        </w:numPr>
        <w:rPr/>
      </w:pPr>
      <w:r>
        <w:rPr/>
        <w:t>Cihaz 6AA batarya veya 9V AC (230 V/115V) adaptör ile çalışab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batarya ömrü &gt;50 saat alkali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eğişken olmayan hafızada 50 set veriyi saklayab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RS 232C çıkışı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ortam çalışma sıcaklığı 0 ile 50 </w:t>
      </w:r>
      <w:r>
        <w:rPr>
          <w:vertAlign w:val="superscript"/>
        </w:rPr>
        <w:t>0</w:t>
      </w:r>
      <w:r>
        <w:rPr/>
        <w:t>C arasında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ölçüleri 250 mm x 240 mm x 1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ğırlığı 1090 g ( bataryaları dahil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pH/ref elektrodu, iletkenlik probu, buffer kapsülleri ve adaptörü ile kompl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İthalatçı firmanın teklif etmiş olduğu marka TSE belgesinde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38:00Z</dcterms:created>
  <dc:creator>a</dc:creator>
  <dc:description/>
  <cp:keywords/>
  <dc:language>en-US</dc:language>
  <cp:lastModifiedBy>SELÇUK GÜLER</cp:lastModifiedBy>
  <dcterms:modified xsi:type="dcterms:W3CDTF">2018-06-12T11:33:00Z</dcterms:modified>
  <cp:revision>5</cp:revision>
  <dc:subject/>
  <dc:title>PH, İLETKENLİK, TUZLULUK VE SICAKLIK ÖLÇÜM CİHAZI</dc:title>
</cp:coreProperties>
</file>