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PID 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15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7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4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05 x 505 x 610 mm(g x d x y), dış boyutları 640 x 832 x 131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6:00Z</dcterms:created>
  <dc:creator>X</dc:creator>
  <dc:description/>
  <cp:keywords/>
  <dc:language>en-US</dc:language>
  <cp:lastModifiedBy>SELÇUK GÜLER</cp:lastModifiedBy>
  <dcterms:modified xsi:type="dcterms:W3CDTF">2018-06-12T08:19:00Z</dcterms:modified>
  <cp:revision>6</cp:revision>
  <dc:subject/>
  <dc:title>BOD İNKÜBATÖRÜ TEKNİK ŞARTNAMESİ</dc:title>
</cp:coreProperties>
</file>