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D İNKÜBATÖRÜ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hayvan-bitki hücre kültürleri, sabit sıcaklık, çimlendirme ve BOD testlerinde kullanılmak için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ijital fuzzy kontrol sistemin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kompresörlere aşırı yükü engelleyen akıllı soğutma kontrol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rkadan aydınlatmalı dijital LCD gösterge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zamanlayıcı fonksiyonu 99 saat 59 dakikaya ayarlanabilmeli, ayrıca geciktirme ve sürekli çalıştırma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ğı 0 °C~60 °C arasında ayarlanabilmeli, sıcaklık doğruluğu 37 </w:t>
      </w:r>
      <w:r>
        <w:rPr>
          <w:vertAlign w:val="superscript"/>
        </w:rPr>
        <w:t>0</w:t>
      </w:r>
      <w:r>
        <w:rPr/>
        <w:t>C’de     ± 0.2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değişimi 37 </w:t>
      </w:r>
      <w:r>
        <w:rPr>
          <w:vertAlign w:val="superscript"/>
        </w:rPr>
        <w:t>0</w:t>
      </w:r>
      <w:r>
        <w:rPr/>
        <w:t xml:space="preserve">C’de  ± 0.5 °C, 50 </w:t>
      </w:r>
      <w:r>
        <w:rPr>
          <w:vertAlign w:val="superscript"/>
        </w:rPr>
        <w:t>0</w:t>
      </w:r>
      <w:r>
        <w:rPr/>
        <w:t>C’de  ± 1.4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35 dakikada, 50 </w:t>
      </w:r>
      <w:r>
        <w:rPr>
          <w:vertAlign w:val="superscript"/>
        </w:rPr>
        <w:t>0</w:t>
      </w:r>
      <w:r>
        <w:rPr/>
        <w:t xml:space="preserve">C’ye 35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 420 litre iç hacm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soğutucu CFC içermeyen (R-404A) soğutma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Sıcaklık dağılımının tam olarak sağlanması için fanlı sirkülasyon sistem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dış yüzey yapısı çelik üzeri toz boya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PT 100 sıcaklık sensör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.</w:t>
      </w:r>
    </w:p>
    <w:p>
      <w:pPr>
        <w:pStyle w:val="Normal"/>
        <w:numPr>
          <w:ilvl w:val="0"/>
          <w:numId w:val="1"/>
        </w:numPr>
        <w:rPr/>
      </w:pPr>
      <w:r>
        <w:rPr/>
        <w:t>Cihazla birlikte 3 adet PE  kaplı çelik raf ver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1.2  k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soğutucusu 1/2 HP gücünd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705 x 605 x 1000 mm(g x d x y), dış boyutları 840 x 932 x 1753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01:00Z</dcterms:created>
  <dc:creator>X</dc:creator>
  <dc:description/>
  <cp:keywords/>
  <dc:language>en-US</dc:language>
  <cp:lastModifiedBy>SELÇUK GÜLER</cp:lastModifiedBy>
  <dcterms:modified xsi:type="dcterms:W3CDTF">2018-06-12T08:19:00Z</dcterms:modified>
  <cp:revision>6</cp:revision>
  <dc:subject/>
  <dc:title>BOD İNKÜBATÖRÜ TEKNİK ŞARTNAMESİ</dc:title>
</cp:coreProperties>
</file>