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KRO SPEKTROFOTOMETRE TEKNİK ŞARTNAM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ihaz 0.5ul-2ul aralığındaki örnekleri yüksek doğruluk ve tekrarlanabilirlik ile ölçüm yapabilmelid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 7 inç dokunmatik ekrana sahip olmalıdır ve kullanımı kolay arayüz ekrana sahip olmalıdır. Android aplikasyonu bulun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 açıldığında, lamba ısınma süresini beklemeden 200-800 nm arasında 6 dakikada tam tarama yapabilmelidir. Dalga boyu doğrulu 1 nm olmalıdı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eriler dahili yazıcı ile çıktı alınabilir olmalıdır ve SD-RAM kart ya da USB portu ile bağlantı sağlanabilmelid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 5 dakikadan sonra kullanılmadığı takdirde kendini otomatik olarak kapatır, kullanıcı ekrana dokunduğunda tekrar açılabilmelid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lang w:eastAsia="tr-TR"/>
        </w:rPr>
        <w:t>Cihaz ışık kaynağı Xenon flash lamba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haz dedektör tipi </w:t>
      </w:r>
      <w:r>
        <w:rPr>
          <w:rFonts w:eastAsia="ArialMT;MS Mincho" w:cs="Times New Roman" w:ascii="Times New Roman" w:hAnsi="Times New Roman"/>
          <w:lang w:eastAsia="tr-TR"/>
        </w:rPr>
        <w:t>3864-Element linear CCD array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haz spektral çözünürlüğü </w:t>
      </w:r>
      <w:r>
        <w:rPr>
          <w:rFonts w:eastAsia="ArialMT;MS Mincho" w:cs="Times New Roman" w:ascii="Times New Roman" w:hAnsi="Times New Roman"/>
          <w:lang w:eastAsia="tr-TR"/>
        </w:rPr>
        <w:t>≤3nm (FWHM at Hg546nm)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lang w:eastAsia="tr-TR"/>
        </w:rPr>
        <w:t>Cihaz absorbans hassasiyeti 0.003Abs,</w:t>
      </w:r>
      <w:r>
        <w:rPr>
          <w:rFonts w:eastAsia="ArialMT;MS Mincho" w:cs="ArialMT;MS Mincho" w:ascii="ArialMT;MS Mincho" w:hAnsi="ArialMT;MS Mincho"/>
          <w:sz w:val="16"/>
          <w:szCs w:val="16"/>
          <w:lang w:eastAsia="tr-TR"/>
        </w:rPr>
        <w:t xml:space="preserve"> </w:t>
      </w:r>
      <w:r>
        <w:rPr>
          <w:rFonts w:eastAsia="ArialMT;MS Mincho" w:cs="Times New Roman" w:ascii="Times New Roman" w:hAnsi="Times New Roman"/>
          <w:lang w:eastAsia="tr-TR"/>
        </w:rPr>
        <w:t>doğruluğu % 1  (7.332Abs  260nm’de)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ın ölçüm absorbans aralığı 0.02-100 Abs olmalıdı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ihazın Dedeksiyon Limiti  10-5000 ng/μl (dsDNA)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 örneği taramasını &lt;6 sn içerisinde tamamlamalıdı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ihazın numune haznesinin materyali alüminyum alaşım ve kuartz fiber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hazın çalışma voltajı </w:t>
      </w:r>
      <w:r>
        <w:rPr>
          <w:rFonts w:eastAsia="ArialMT;MS Mincho" w:cs="Times New Roman" w:ascii="Times New Roman" w:hAnsi="Times New Roman"/>
          <w:lang w:eastAsia="tr-TR"/>
        </w:rPr>
        <w:t>24V DC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lang w:eastAsia="tr-TR"/>
        </w:rPr>
        <w:t>Cihazın güç tüketimi 40W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lang w:eastAsia="tr-TR"/>
        </w:rPr>
        <w:t>Cihazın ölçüleri 210 x 280</w:t>
      </w:r>
      <w:r>
        <w:rPr>
          <w:rFonts w:eastAsia="STSong;MS Mincho" w:cs="Times New Roman" w:ascii="Times New Roman" w:hAnsi="Times New Roman"/>
          <w:lang w:eastAsia="tr-TR"/>
        </w:rPr>
        <w:t>×</w:t>
      </w:r>
      <w:r>
        <w:rPr>
          <w:rFonts w:eastAsia="ArialMT;MS Mincho" w:cs="Times New Roman" w:ascii="Times New Roman" w:hAnsi="Times New Roman"/>
          <w:lang w:eastAsia="tr-TR"/>
        </w:rPr>
        <w:t>186 mm (wxdxh) olmalıdı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ihazın ağırlığı 3.6 kg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 bakteri hücre konsantrasyonu ölçümü (OD600) yapabilmelid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600 nm ölçümlerinde ışık kaynağı LED, dalga boyu aralığı 600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>8nm, absorbans aralığı 0-4A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 yoğunlaşmış numuneleri seyreltme olmadan ölçme özelliğine sahip olmalıdır (standart bir küvetle ölçülen numunelere göre 100X daha yüksek konsantrasyon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 ile nükleik asit konsantrasyonları ölçümü ve kalorimetri ölçümü yapılabilmelidir. Ayrıca saflaştırılmış proteinler(Trp, Tyr kalıntılarını veya Cys-Cys disülfidi ) ProteinA280 yöntemi ile ölçebilmelid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 standart eğrileri ve seçilen dalga boyundaki spektrumları otomatik olarak görüntüleyebilmelid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, proteinler: brandford,  BCA, lowry analizlerinin konsantrasyon ölçümlerini yapabilmelid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tr-TR"/>
        </w:rPr>
        <w:t xml:space="preserve">Cihazın çalışma sıcaklığı 5C </w:t>
      </w:r>
      <w:r>
        <w:rPr>
          <w:rFonts w:eastAsia="SymbolMT;Arial Unicode MS" w:cs="Times New Roman" w:ascii="Times New Roman" w:hAnsi="Times New Roman"/>
          <w:sz w:val="24"/>
          <w:szCs w:val="24"/>
          <w:lang w:eastAsia="tr-TR"/>
        </w:rPr>
        <w:t xml:space="preserve">- </w:t>
      </w:r>
      <w:r>
        <w:rPr>
          <w:rFonts w:eastAsia="ArialMT;MS Mincho" w:cs="Times New Roman" w:ascii="Times New Roman" w:hAnsi="Times New Roman"/>
          <w:sz w:val="24"/>
          <w:szCs w:val="24"/>
          <w:lang w:eastAsia="tr-TR"/>
        </w:rPr>
        <w:t>35C olmalıdı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Örnek yüzeyi temizlemek için, ölçümden sonra örneklerin temizlenmesi kolayca, ıslak bir kağıt mendille yapılabilmelid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ihazı ithal eden firmanın TÜRKAK onaylı ISO 9001:2015 belgesi bulunmalıdır ve bu belge ihale dosyasına eklenmelid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İthalatçı firmanın TSE belgesi bulunacaktır. 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lif edilen cihazlar için üretim ve fabrikasyon hatalarına karşı ücretsiz 2 yıl, ücreti karşılığında 10 yıl yedek parça ve servis garantisi verilecektir.</w:t>
      </w:r>
    </w:p>
    <w:p>
      <w:pPr>
        <w:pStyle w:val="ListeParagraf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5:00Z</dcterms:created>
  <dc:creator>HP</dc:creator>
  <dc:description/>
  <cp:keywords/>
  <dc:language>en-US</dc:language>
  <cp:lastModifiedBy>SELÇUK GÜLER</cp:lastModifiedBy>
  <dcterms:modified xsi:type="dcterms:W3CDTF">2018-06-12T06:30:00Z</dcterms:modified>
  <cp:revision>8</cp:revision>
  <dc:subject/>
  <dc:title/>
</cp:coreProperties>
</file>