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İKROPLAKA YIKAYICI TEKNİK ŞARTNAMESİ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/>
        <w:t>Cihaz 4.3 inch renkli LCD ekrana sahip olmalıdır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/>
        <w:t>Cihaz 100 adet program hafızasına sahip olmalıdır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/>
        <w:t>Cihaz yıkama şişelerindeki su seviyesi ve atık kabı seviyesi için sensöre sahip olmalıdır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/>
        <w:t>Cihaz düz, U, C ve V dipli plakalarda yıkama yapabilmelidir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/>
        <w:t>Cihaz, 8'li ve 12'lik yıkama manifolduna sahip olmalıdır ve bu kafalar değişik mikroplakalar için kolay değiştirilebilir olmalıdır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/>
        <w:t xml:space="preserve">Cihazın yıkama hacmi </w:t>
      </w:r>
      <w:r>
        <w:rPr>
          <w:color w:val="222222"/>
          <w:shd w:fill="FFFFFF" w:val="clear"/>
        </w:rPr>
        <w:t>50~2000μl arasında ve 50μl artan aralıklarla olmalıdır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color w:val="222222"/>
          <w:shd w:fill="FFFFFF" w:val="clear"/>
        </w:rPr>
        <w:t xml:space="preserve">Cihaz her bir kuyuda 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≤ 0.5μl2.</w:t>
      </w:r>
      <w:r>
        <w:rPr>
          <w:rStyle w:val="Appleconvertedspace"/>
          <w:color w:val="222222"/>
          <w:shd w:fill="FFFFFF" w:val="clear"/>
        </w:rPr>
        <w:t> düzeyinden fazla atık sıvı vermemelidir.</w:t>
      </w:r>
    </w:p>
    <w:p>
      <w:pPr>
        <w:pStyle w:val="ListeParagraf"/>
        <w:numPr>
          <w:ilvl w:val="0"/>
          <w:numId w:val="1"/>
        </w:numPr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Cihazda 3 adet yıkama kanalı bulunmalıdır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color w:val="222222"/>
          <w:shd w:fill="FFFFFF" w:val="clear"/>
        </w:rPr>
        <w:t>Cihazın Yıkama performansı, ıslatma süresi, çalkalama hızı, dağıtımı ve aspirasyon yüksekliği ve hızı gibi parametreleri manuel ayarlanabilmelidir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color w:val="222222"/>
          <w:shd w:fill="FFFFFF" w:val="clear"/>
        </w:rPr>
        <w:t>Cihaz fazla yıkama sıvısını ve fazla atık sıvı riskini önlemek ve en aza indirmek için sıvı sensörüne sahip olmalıdır.</w:t>
      </w:r>
    </w:p>
    <w:p>
      <w:pPr>
        <w:pStyle w:val="ListeParagraf"/>
        <w:numPr>
          <w:ilvl w:val="0"/>
          <w:numId w:val="1"/>
        </w:numPr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Cihazda yıkama verimliliğini artırmak için çalkalama fonksiyonu bulunmalıdır.</w:t>
      </w:r>
    </w:p>
    <w:p>
      <w:pPr>
        <w:pStyle w:val="ListeParagraf"/>
        <w:numPr>
          <w:ilvl w:val="0"/>
          <w:numId w:val="1"/>
        </w:numPr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Cihaz 3 adet yıkama şişesi ve 1 adet atık şişesine sahip olmalıdır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/>
        <w:t xml:space="preserve">Cihazın sıvı dağıtım doğruluğu </w:t>
      </w:r>
      <w:r>
        <w:rPr>
          <w:color w:val="222222"/>
          <w:shd w:fill="FFFFFF" w:val="clear"/>
        </w:rPr>
        <w:t>CV≤2.0% at 300μl  (96 kuyucuk için CV≤1.5% ) olmalıdır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/>
        <w:t>Cihazın doldurma ve çalkalama süresi 19 dak. 59 saniye ayarlanabilmelidir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/>
        <w:t>Cihazın veri alış verişi USB ile sağlanabilmelidir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/>
        <w:t xml:space="preserve">Cihazın boyutları </w:t>
      </w:r>
      <w:r>
        <w:rPr>
          <w:color w:val="333333"/>
          <w:shd w:fill="FFFFFF" w:val="clear"/>
        </w:rPr>
        <w:t>345 x 460 x 200 mm olmalıdır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color w:val="333333"/>
          <w:shd w:fill="FFFFFF" w:val="clear"/>
        </w:rPr>
        <w:t>Cihaz  240 V 50 / 60Hz şehir cereyanında çalışabilmelidir.</w:t>
      </w:r>
    </w:p>
    <w:p>
      <w:pPr>
        <w:pStyle w:val="ListeParagraf"/>
        <w:numPr>
          <w:ilvl w:val="0"/>
          <w:numId w:val="1"/>
        </w:numPr>
        <w:rPr/>
      </w:pPr>
      <w:r>
        <w:rPr/>
        <w:t>İthalatçı firmanın TSE belgesinde bulunmalıdır ve bu belge ihale dosyasına eklenmelidir.</w:t>
      </w:r>
    </w:p>
    <w:p>
      <w:pPr>
        <w:pStyle w:val="ListeParagraf"/>
        <w:numPr>
          <w:ilvl w:val="0"/>
          <w:numId w:val="1"/>
        </w:numPr>
        <w:rPr/>
      </w:pPr>
      <w:r>
        <w:rPr/>
        <w:t>Teklif veren firmanın TÜRKAK onaylı ISO 9001:2015 belgesi bulunmaldır ve bu belge ihale dosyasına eklenmelidir.</w:t>
      </w:r>
    </w:p>
    <w:p>
      <w:pPr>
        <w:pStyle w:val="ListeParagraf"/>
        <w:numPr>
          <w:ilvl w:val="0"/>
          <w:numId w:val="1"/>
        </w:numPr>
        <w:rPr/>
      </w:pPr>
      <w:r>
        <w:rPr/>
        <w:t>Teklif edilen cihazlar için üretim ve fabrikasyon hatalarına karşı ücretsiz 2 yıl, ücreti karşılığında 10 yıl yedek parça ve servis garantisi verilecektir</w:t>
      </w:r>
    </w:p>
    <w:p>
      <w:pPr>
        <w:pStyle w:val="Liste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21:00Z</dcterms:created>
  <dc:creator>Computer</dc:creator>
  <dc:description/>
  <cp:keywords/>
  <dc:language>en-US</dc:language>
  <cp:lastModifiedBy>Windows User</cp:lastModifiedBy>
  <dcterms:modified xsi:type="dcterms:W3CDTF">2018-06-13T07:22:00Z</dcterms:modified>
  <cp:revision>5</cp:revision>
  <dc:subject/>
  <dc:title/>
</cp:coreProperties>
</file>