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İKROPLAKA OKUYUCU</w:t>
      </w:r>
    </w:p>
    <w:p>
      <w:pPr>
        <w:pStyle w:val="Normal"/>
        <w:jc w:val="center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Cihaz tam otomatik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7 inch touc screan LCD ekrana sahip olmaldıır.</w:t>
      </w:r>
    </w:p>
    <w:p>
      <w:pPr>
        <w:pStyle w:val="ListeParagraf"/>
        <w:numPr>
          <w:ilvl w:val="0"/>
          <w:numId w:val="1"/>
        </w:numPr>
        <w:rPr/>
      </w:pPr>
      <w:r>
        <w:rPr/>
        <w:t>Cihaz 8 kanallı optik fiber sistemi ile 6 sanyiede tüm plate in okumasını yap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Bichromatik ölçümler ve hasaplamalar ABS içer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Logaritma, cut-off eğri,linear ve üs regresyon yap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Tesadüfi pozitif ve negatif kontrol ayarlanabilir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ın hafızası 200 test protokolü ile 100.000 sonucu depolay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Plate sallama özelliği olmalıdır. yavaş orta ve hızlı şeklinde ayarlan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Tasarruflu lamba özelliği eklene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Fotometrik aralığı 0.000-4.000Abs</w:t>
      </w:r>
    </w:p>
    <w:p>
      <w:pPr>
        <w:pStyle w:val="ListeParagraf"/>
        <w:numPr>
          <w:ilvl w:val="0"/>
          <w:numId w:val="1"/>
        </w:numPr>
        <w:rPr/>
      </w:pPr>
      <w:r>
        <w:rPr/>
        <w:t>Cihaz Çözünürlüğü: görüntülenebilirlikte: 0.001Abs, hesaplamada: 0,0001Abs</w:t>
      </w:r>
    </w:p>
    <w:p>
      <w:pPr>
        <w:pStyle w:val="ListeParagraf"/>
        <w:numPr>
          <w:ilvl w:val="0"/>
          <w:numId w:val="1"/>
        </w:numPr>
        <w:rPr/>
      </w:pPr>
      <w:r>
        <w:rPr/>
        <w:t>Cihaz Işık kaynağı halojen lamba (6V/10W)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Dalga boyu: 340-750 nm dalga boyunda çalışılabilir olmalıdır ve 405nm, 450nm, 492nm ve 630nm dalga boyunda 4 filtre ile beraber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14 farklı filtre seçeneği içermelidirve isteğe bağlı olarak ekleme yapıl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Resolution 0,001 Abs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Bant genişliği 3-9nm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Okuma hızı 6 saniyede 96 well plate (tek dalga boyunda)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Rs-232 çıkışı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Opsiyonel olarak yazıcıya bağlan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En fazla 10 kg olmal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Ölçüleri: 440x295x225</w:t>
      </w:r>
    </w:p>
    <w:p>
      <w:pPr>
        <w:pStyle w:val="ListeParagraf"/>
        <w:numPr>
          <w:ilvl w:val="0"/>
          <w:numId w:val="1"/>
        </w:numPr>
        <w:rPr/>
      </w:pPr>
      <w:r>
        <w:rPr/>
        <w:t>Cihaz 220V,50-60hz şehir cereyanı ile çalış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İthalatçı firmanın TSE belgesinde bulunmalıdır ve bu belge ihale dosyasına eklenmelidir.</w:t>
      </w:r>
    </w:p>
    <w:p>
      <w:pPr>
        <w:pStyle w:val="ListeParagraf"/>
        <w:numPr>
          <w:ilvl w:val="0"/>
          <w:numId w:val="1"/>
        </w:numPr>
        <w:rPr/>
      </w:pPr>
      <w:r>
        <w:rPr/>
        <w:t>Teklif veren firmanın TÜRKAK onaylı ISO 9001:2015 belgesi bulunmaldır ve bu belge ihale dosyasına eklenmelidi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Teklif edilen cihazlar için üretim ve fabrikasyon hatalarına karşı ücretsiz 2 yıl, ücreti karşılığında 10 yıl yedek parça ve servis garantisi verilecekt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6:00Z</dcterms:created>
  <dc:creator>Computer</dc:creator>
  <dc:description/>
  <cp:keywords/>
  <dc:language>en-US</dc:language>
  <cp:lastModifiedBy>SELÇUK GÜLER</cp:lastModifiedBy>
  <dcterms:modified xsi:type="dcterms:W3CDTF">2018-05-29T06:33:00Z</dcterms:modified>
  <cp:revision>4</cp:revision>
  <dc:subject/>
  <dc:title/>
</cp:coreProperties>
</file>