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V TRANSİLÜMİN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standart jel dokümantasyon ve dolayısıyla hazırlık çalışmalarında kullanılmaya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da ısınma az titreme hiç olmamalıdır.  </w:t>
      </w:r>
    </w:p>
    <w:p>
      <w:pPr>
        <w:pStyle w:val="Normal"/>
        <w:numPr>
          <w:ilvl w:val="0"/>
          <w:numId w:val="1"/>
        </w:numPr>
        <w:rPr/>
      </w:pPr>
      <w:r>
        <w:rPr/>
        <w:t>Cihazda UV şiddeti ve homojenitesi artır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yüksek (100%) / düşük (75 %) şiddet anaht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Etbr bantlarında kullan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kantitatif analizlerde kullan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çerçevesi paslanmaz çelikten, gövdesi de dayanıklı çelikten mamul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ki optimal homojenlik, 0~100 % arasında kontrol edile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UV koruyucu siper ve ara verme düğm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filtre boyu 200 x 200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365 nm  tek dalga boy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her biri 8W’lık 6 adet lamba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boyutları 350 x 275 x 95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ğırlığı 8 kg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80~240 V,50/60 Hz ile çalışabili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Teklif veren ithalatçı firmanın TSE Yeterlilik bulunacaktır</w:t>
      </w:r>
    </w:p>
    <w:p>
      <w:pPr>
        <w:pStyle w:val="Normal"/>
        <w:ind w:left="283" w:firstLine="77"/>
        <w:rPr/>
      </w:pPr>
      <w:r>
        <w:rPr/>
        <w:t xml:space="preserve">16. Teklif edilen cihaz için üretim ve fabrikasyon hatalarına karşı ücretsiz 2 yıl, ücreti  </w:t>
      </w:r>
    </w:p>
    <w:p>
      <w:pPr>
        <w:pStyle w:val="Normal"/>
        <w:ind w:left="283" w:firstLine="77"/>
        <w:rPr/>
      </w:pPr>
      <w:r>
        <w:rPr/>
        <w:t xml:space="preserve">      </w:t>
      </w:r>
      <w:r>
        <w:rPr/>
        <w:t>karşılığında 10 yıl yedek parça ve servis garantisi verilecekt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4:00Z</dcterms:created>
  <dc:creator>X</dc:creator>
  <dc:description/>
  <cp:keywords/>
  <dc:language>en-US</dc:language>
  <cp:lastModifiedBy>SELÇUK GÜLER</cp:lastModifiedBy>
  <dcterms:modified xsi:type="dcterms:W3CDTF">2018-06-12T08:38:00Z</dcterms:modified>
  <cp:revision>4</cp:revision>
  <dc:subject/>
  <dc:title>UV TRANSİLÜMİNATÖR TEKNİK ŞARTNAMESİ</dc:title>
</cp:coreProperties>
</file>