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AKUM KONSANTRATÖR SANTRİFUJ TEKNİK ŞARTNAMES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ithal malı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çok çeşitli tüp boyutlarıyla kullanıma elverişli ol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haz farklı kapasiteli rotorlarla çalışabilmelidir. (200x1,5/2,0 ml kapasiteli rotor, 12x50 ml kapasiteli rotor, 48x15 ml kapasiteli rotor ve 4xMTP rotor gib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dijital göstergeli, mikroprosesör kontrollü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otomatik bir sistem ile tasarlanmıştır. Bu otomatik sistem; vakum seviyeleri, çember sıcaklığı ve kurutma süreleri gibi çalışma parametrelerinin depolanması ve programlanmasını içeren sonlandırma/başlatma fonksiyonlu zamanlayıcı içermeli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hızı 0~2000 rpm arasında ayarlanabilmeli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basınç aralığı 1~1,013 mBar ol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ihazın ısıtma aralığı oda şartlarından +5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~  8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diyaframlı pompa ve 200x2.0 ml kapasiteli rotor içeren bir sistemden oluşmalıdı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haz ile birlikte verilecek diyaframlı pompanın özellikleri aşağıdaki gibi olmalıdır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 2 kafalı olmalıdı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mpanın hızı 50/60 Hz’de 2.0/2.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saat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nın son vakum basıncı 7 mbar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nın gaz balastlı son vakum basıncı 12 mbar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 IP 40 korumalı olmalıdır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mpanın motor gücü 0.18 kW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güç tüketimi 700 VA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ın boyutları (GxDxY) 473x582x355 mm olmalıd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ihaz 220 volt, 50 Hz. şehir cereyanı ile çalışacaktır. %10’luk gerilim değişmelerinde cihazın fonksiyonları çalışmaz hale gelmemelidi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klif veren firma üretici firmadan alınmış Türkiye temsilcilik belgesini noter tasdikli sunmalıdır.  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haz fabrikasyon ve işçilik hatalarına karşı 2 yıl ücretsiz, 10 yıl ücreti mukabilinde   yedek  parça servis garantisi altında olacaktı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İthalatçı firmanın TSE onaylı Hizmet Yeterlilik Belgesi bulunacak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7:00Z</dcterms:created>
  <dc:creator>X</dc:creator>
  <dc:description/>
  <cp:keywords/>
  <dc:language>en-US</dc:language>
  <cp:lastModifiedBy>SELÇUK GÜLER</cp:lastModifiedBy>
  <dcterms:modified xsi:type="dcterms:W3CDTF">2018-06-12T11:22:00Z</dcterms:modified>
  <cp:revision>9</cp:revision>
  <dc:subject/>
  <dc:title>SANTRİFUJ TEKNİK ŞARTNAMESİ</dc:title>
</cp:coreProperties>
</file>