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sz w:val="24"/>
          <w:szCs w:val="24"/>
        </w:rPr>
        <w:t>MULTİ VAKUM KONSANTRATÖR SANTRİFUJ TEKNİK ŞARTNAMES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ihaz ithal malı olmalıdı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ihaz çok çeşitli tüp boyutlarıyla kullanıma elverişli olmalıdır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ihaz farklı kapasiteli rotorlarla çalışabilmelidir. (200x1,5/2,0 ml kapasiteli rotor, 12x50 ml kapasiteli rotor, 48x15 ml kapasiteli rotor ve 4xMTP rotor gibi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ihaz dijital göstergeli, mikroprosesör kontrollü olmalıdı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ihaz otomatik bir sistem ile tasarlanmıştır. Bu otomatik sistem; vakum seviyeleri, çember sıcaklığı ve kurutma süreleri gibi çalışma parametrelerinin depolanması ve programlanmasını içeren sonlandırma/başlatma fonksiyonlu zamanlayıcı içermelidi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ihazın hızı 0~2000 rpm arasında ayarlanabilmelidi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ihazın basınç aralığı 1~1,013 mBar olmalıdır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Cihazın ısıtma aralığı oda şartlarından +5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C ~  8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 olmalıdı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ihaz diyaframlı pompa ve 200x2.0 ml kapasiteli rotor içeren bir sistemden oluşmalıdı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ihaz ile birlikte kombine çalışacak liyofilizatörün (frezee dryer) teknik özellikleri aşağıdaki gibi olmalıd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Cihaz ithal olmalıd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Cihaz güçlü, rutin uygulamalar için kullanılabilecek tipte olmalıd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Cihazın chamber kapasitesi 4 litre olmalıd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ihaz kondanseeri 1/2HPx2 (SC12G) olmalı. Ayrıca soğutması R507/R1150 gazlarında oluşmalaıdı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Cihaz ekranda buz yoğunlaştırıcı(kondansatör) sıcaklığı ve toplam işlem zamanı göstermelid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Cihazın durum ve hata mesajları kolaylıkla anlaşılabilirdir ve hata mesajlarında kodlama sistemi kullanılmamalıd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Cihazın akrilik odasının ölçüleri en az çapı 30 cm, yüksekliği 40 cm olmalıdı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Cihaz akrilik odanın veya 300 mm çapındaki aksesuarların direkt monte edilebilmesi için plakaya sahip olmalıd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Cihazda istenildiğinde üst kapak ilave edilerek ön dondurma işlemi yapılabilmelid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Cihazın çalışma yüzeyi paslanmaz çelik olmalıd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Cihazın buz yoğunlaştırıcı(kondansatör) sıcaklığı -110 C derece olmalıd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Cihazın kondanser ünitesi istenildiğinde vacum kontsantratör cihazına bağalnarak bu cihazdan kontrol edilebilmelid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Cihaz buz kondansatörü ve buz kondansatör odası su için dranaj valfine sahip olmalıd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Cihazın maksimum kondansatör kapasitesi 3kg, performansı 2,5 kg/24 saatt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Cihaz 230V/50 Hz şebeke gerilim ile çalışmalıd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Cihazla birlikte aşağıdaki aksesuarlar komple verilmelid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0.4kW(0.5HP), 200 L/min, 1X10-3 torr kapasiteli yağlı tip vakum pompas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Boşaltım Filtre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Vakum Hortu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Vakum Boşaltma Valf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Pla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Akrilik oda(chambe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25 cm çapında 3 adet ısıtmasız ra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8 ad. Kauçuk valf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. Cihaz 2 yıl süre ile fabrikasyon ve montaj hatalarına karşı garantili olmalıdır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ihaz ile birlikte verilecek diyaframlı pompanın özellikleri aşağıdaki gibi olmalıdır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mpa 2 kafalı olmalıdır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ompanın hızı 50/60 Hz’de 2.0/2.3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saat olmalıdı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mpanın son vakum basıncı 7 mbar olmalıdı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mpanın gaz balastlı son vakum basıncı 12 mbar olmalıdı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mpa IP 40 korumalı olmalıdı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mpanın motor gücü 0.18 kW olmalıdı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ihazın güç tüketimi 700 VA olmalıdı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ihazın boyutları (GxDxY) 473x582x355 mm olmalıdı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ihaz 220 volt, 50 Hz. şehir cereyanı ile çalışacaktır. %10’luk gerilim değişmelerinde cihazın fonksiyonları çalışmaz hale gelmemelidi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klif veren firma üretici firmadan alınmış Türkiye temsilcilik belgesini noter tasdikli sunmalıdır.  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ihazı ithal eden firmanın TÜRKAK onaylı ISO 9001:2015 belgesi bulunmalıdır ve bu belge ihale dosyasına eklenmelidir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ihaz fabrikasyon ve işçilik hatalarına karşı 2 yıl ücretsiz, 10 yıl ücreti mukabilinde   yedek  parça servis garantisi altında olacaktı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İthalatçı firmanın TSE onaylı Hizmet Yeterlilik Belgesi bulunacaktı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12:00Z</dcterms:created>
  <dc:creator>X</dc:creator>
  <dc:description/>
  <cp:keywords/>
  <dc:language>en-US</dc:language>
  <cp:lastModifiedBy>SELÇUK GÜLER</cp:lastModifiedBy>
  <dcterms:modified xsi:type="dcterms:W3CDTF">2018-06-12T11:23:00Z</dcterms:modified>
  <cp:revision>3</cp:revision>
  <dc:subject/>
  <dc:title>SANTRİFUJ TEKNİK ŞARTNAMESİ</dc:title>
</cp:coreProperties>
</file>