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EM TAYİN CİHAZI TEKNİK ŞARTNAMESİ</w:t>
      </w:r>
    </w:p>
    <w:p>
      <w:pPr>
        <w:pStyle w:val="Normal"/>
        <w:ind w:left="285" w:hanging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Cihazın tartım kapasitesi 110 g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ın tartım hassasiyeti 1 mg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da HBM Load cell sensör bulun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ın kefe çapı 90 mm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ın okunabilirliği 1 mg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35°C arasın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ihaz, kolay yedek parça temini ve dayanıklılık açısından standart Halojen lamba ile çalış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 PT-100 sıcaklık sensörü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Isıtma sıcaklık aralığı 40°C ile 199°C arasında olmalıdır ve 1°C lik artışlarla programlama yapılab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Nem ölçüm aralığı %0.00 - %100.00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2"/>
          <w:szCs w:val="22"/>
        </w:rPr>
        <w:t>Nem ölçüm hassasiyeti  %0,01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 kurutma sıcaklık aralığı %0.00 - %100.00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Kurutma ölçüm hassasiyeti %0,01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 % Nem ,% kuru madde  sonuçlarını verebil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 touchscreen  ekrana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 20 adet saklama hafızasına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ın haznesi paslanmaz çelikten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ın sıcaklık ve zaman ayarlanabilir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rici kalibrasyonl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veri aktarımı için RS232 portuna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ın toplam ölçüleri 490x360x350 mm olmalıdı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ın toplam ağırlığı 7,5 kg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suppressAutoHyphens w:val="true"/>
        <w:ind w:left="644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2"/>
          <w:szCs w:val="22"/>
        </w:rPr>
      </w:pPr>
      <w:r>
        <w:rPr/>
        <w:t>Teklif edilen cihaz için üretim ve fabrikasyon hatalarına karşı ücretsiz 2 yıl, ücreti karşılığında 10 yıl yedek parça ve servis garantisi verilecekti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17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0:56:00Z</dcterms:modified>
  <cp:revision>22</cp:revision>
  <dc:subject/>
  <dc:title>ELEKTRONİK HASSAS TERAZİ</dc:title>
</cp:coreProperties>
</file>