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EM TAYİN CİHAZI TEKNİK ŞARTNAMESİ</w:t>
      </w:r>
    </w:p>
    <w:p>
      <w:pPr>
        <w:pStyle w:val="Normal"/>
        <w:ind w:left="285" w:hanging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kapasitesi 110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hassasiyeti 0,001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35°C arasın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efe çapı 100 m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dayanıklılık açısından standart halojen lamba ile çalışmalıdı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PT 100 sıcaklık sönsörüne sahip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sıcaklık aralığı 40°C ile 230°C arasında olmalıdır ve 1 °C lik artışlarla programlama yapıl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ölçüm aralığı %0,00-%100,00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ölçüm hassasiyeti %0,01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urutma ölçüm hassasiyeti %0,01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rutma sıcaklık aralığı maksimum 40°C-230 °C arasında olmalıdır ve 1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derecelik artışlarla programlama yapıl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zaman ayarı 1-99 dakika arasında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Cihazda tartım sonuçlarını kaydedecek 20 set hafıza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da hafıza  fonksiyonu olmalı ve 20 adet tartım değerini hafızada sakla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alanı yüksekliği 275 m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zne yüksekliği 35 mm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7 inch touchscreen ekrana sahip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veri aktarımı için  RS232/RJ45/USB arayüz bağlantıları olmalıdır ve cihaz kablo ile direkt bağlantı sağlay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harici kalibrasyonl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znesi paslanmaz çelik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yerleştirildiği yerde dengede olup olmadığını kontrol için su terazisi bulunmalı ve cihazın dengesinin sağlanması için yükseklik ayarlı, denge ayar ayakları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uzun süreli çalışmaya olanak sağlamalı ve uygulamadan sonra kolay temizlenebilir yapı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sıcaklık ve zaman ayarlanabilir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ısıtma haznesinin kapağı otomatik olarak açılabilir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tarih-saat özelliği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786" w:right="-471" w:hanging="360"/>
        <w:jc w:val="both"/>
        <w:rPr/>
      </w:pPr>
      <w:r>
        <w:rPr/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Teklif edilen cihaz için üretim ve fabrikasyon hatalarına karşı ücretsiz 2 yıl, ücreti karşılığında 10 yıl yedek parça ve servis garantisi verilecektir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2:00Z</dcterms:created>
  <dc:creator>****</dc:creator>
  <dc:description/>
  <cp:keywords/>
  <dc:language>en-US</dc:language>
  <cp:lastModifiedBy>SELÇUK GÜLER</cp:lastModifiedBy>
  <cp:lastPrinted>2006-07-25T10:57:00Z</cp:lastPrinted>
  <dcterms:modified xsi:type="dcterms:W3CDTF">2018-06-12T10:56:00Z</dcterms:modified>
  <cp:revision>16</cp:revision>
  <dc:subject/>
  <dc:title>ELEKTRONİK HASSAS TERAZİ</dc:title>
</cp:coreProperties>
</file>