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EM TAYİN CİHAZI TEKNİK ŞARTNAMESİ</w:t>
      </w:r>
    </w:p>
    <w:p>
      <w:pPr>
        <w:pStyle w:val="Normal"/>
        <w:ind w:left="285" w:hanging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tartım kapasitesi 11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hassasiyeti 0,001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35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efe çapı 100 mm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, dayanıklılık açısından standart halojen lamba ile çalışmalıdı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PT 100 sıcaklık sönsörüne sahip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sıcaklık aralığı 40°C ile 230°C arasında olmalıdır ve 1 °C lik artışlarla programlama yapıl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ölçüm aralığı %0,00-%100,00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m ölçüm hassasiyeti %0,01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urutma ölçüm hassasiyeti %0,01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urutma sıcaklık aralığı maksimum 40°C-230 °C arasında olmalıdır ve 1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derecelik artışlarla programlama yapıl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zaman ayarı 1-99 dakika arasında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ihazda tartım sonuçlarını kaydedecek 20 set hafıza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da hafıza  fonksiyonu olmalı ve 20 adet tartım değerini hafızada sakl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alanı yüksekliği 275 m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zne yüksekliği 35 m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7 inch touch screen ekrana sahip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da veri aktarımı için  RS232/RJ45/USB arayüz bağlantıları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WIRELESS ile direkt bağlantı sağlay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 şarj edilebilir bataryaya sahip olmalıdır ve gücü 10,000 mAh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harici kalibrasyonl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znesi paslanmaz çelik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yerleştirildiği yerde dengede olup olmadığını kontrol için su terazisi bulunmalı ve cihazın dengesinin sağlanması için yükseklik ayarlı, denge ayar ayakları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uzun süreli çalışmaya olanak sağlamalı ve uygulamadan sonra kolay temizlenebilir yapı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sıcaklık ve zaman ayarlanabilir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ısıtma haznesinin kapağı otomatik olarak açılabilir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tarih-saat özelliği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786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Teklif edilen cihaz için üretim ve fabrikasyon hatalarına karşı ücretsiz 2 yıl, ücreti karşılığında 10 yıl yedek parça ve servis garantisi verilecektir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13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0:56:00Z</dcterms:modified>
  <cp:revision>7</cp:revision>
  <dc:subject/>
  <dc:title>ELEKTRONİK HASSAS TERAZİ</dc:title>
</cp:coreProperties>
</file>