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HASSAS TERAZİ TEKNİK ŞARTNAMESİ</w:t>
      </w:r>
    </w:p>
    <w:p>
      <w:pPr>
        <w:pStyle w:val="Normal"/>
        <w:ind w:left="285" w:hanging="2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ihazın tartım kapasitesi 610 g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n hassasiyeti 0,01 g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n min.tartımı 0,04 g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ihazın kararlı tartıma ulaşma zamanı </w:t>
      </w:r>
      <w:r>
        <w:rPr>
          <w:sz w:val="22"/>
          <w:szCs w:val="22"/>
          <w:u w:val="single"/>
        </w:rPr>
        <w:t>&lt;</w:t>
      </w:r>
      <w:r>
        <w:rPr>
          <w:sz w:val="22"/>
          <w:szCs w:val="22"/>
        </w:rPr>
        <w:t xml:space="preserve"> 2 saniye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n kefe çapı 130 mm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n çalışma sıcaklığı 5°C ile 25°C arasında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n tekrarlanabilirliği 0,02 g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n doğrusallığı 0,03 g olmalıdır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 LCD göstergeye sahip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 harici kalibrasyona sahip olmalıdır ve cihaz ile beraber 200 g kalibrasyon ağırlığı verilmelidi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n aşırı yüke karşı koruması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 üzerinde açma/kapama tuşu,kalibrasyon tuşu,dara alma tuşu,fonksiyon tuşu bulun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 g,ct,oz birimlerinde tartım yapabilmelid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ihaz tek bir tuşla ölçüm yapılacak birime geçebilmelidi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 anti-statik dengesini geliştirmek için özel olarak ince döküm alüminyum dış kaplamaya sahip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  ölçüleri 310x230x130mm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 şarj edilebilir bataryaya sahip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ihaz RS-232C seri porta sahip olmalıdır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a istenildiği taktirde opsiyonel olarak RS485 ve printer bağlanabilmelidi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ihazın yerleştirildiği yerde dengede olup olmadığını kontrol için sol yanında  su terazisi bulunmalı ve cihazın dengesinin sağlanması için yükseklik ayarlı, denge ayar ayakları olmalıdır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 CE belgesine sahip olmalıd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ind w:left="786" w:right="-471" w:hanging="360"/>
        <w:jc w:val="both"/>
        <w:rPr/>
      </w:pPr>
      <w:r>
        <w:rPr/>
        <w:t>Cihazı ithal eden firmanın TÜRKAK onaylı ISO 9001:2015 belgesi bulunmalıdır ve bu belge ihale dosyasına eklenmelidir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Teklif veren firma üretici firmadan alınmış Türkiye temsilcilik belgesini noter tasdikli sunmalıdır.  Toplayıcı veya aracı firmalardan alınmış Temsilcilik Belgesi kabul edilmeyecekti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Teklif edilen cihaz için üretim ve fabrikasyon hatalarına karşı ücretsiz 2 yıl, ücreti karşılığında 10 yıl yedek parça ve servis garantisi verilecektir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29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720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0:55:00Z</dcterms:created>
  <dc:creator>****</dc:creator>
  <dc:description/>
  <cp:keywords/>
  <dc:language>en-US</dc:language>
  <cp:lastModifiedBy>SELÇUK GÜLER</cp:lastModifiedBy>
  <cp:lastPrinted>2006-07-25T10:57:00Z</cp:lastPrinted>
  <dcterms:modified xsi:type="dcterms:W3CDTF">2018-06-12T10:57:00Z</dcterms:modified>
  <cp:revision>32</cp:revision>
  <dc:subject/>
  <dc:title>ELEKTRONİK HASSAS TERAZİ</dc:title>
</cp:coreProperties>
</file>