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LAMINAR FLOW KABİN TEKNİK ŞARTNAMESİ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haz ithal malı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 mikrobiyolojide, virolojide, biyoteknolojide kullanılabilir ve Class II A2 tipte olacakt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 US Standart ANSI/NSF49:2002, European Standard EN12469:2002 ve CE sertifikasına sahip olmalıd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da ana HEPA filtreden geçen dikey hava akımı kabin ön camından geçerek dipteki delikli duvardan dışarıya atacaktır. Filtrenin performansı % 99.999  ve 0.1 ile 0.3 mikron arası partikülleri tutabilecek şekilde olacaktır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 istendiğinde kendi ayakları üzerinde, istendiğinde masa üzerine monte edilecektir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ihazla birlikte UV Lamba, orijinal standı, vakum ve gaz musluğu, 2 adet elektrik soketi, remote control ve foot switch ile birlikte teslim edilecekti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ihazla birlikte UV Lamba, orijinal standı, vakum ve gaz musluğu, 2 adet elektrik soketi ile birlikte teslim edilece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da sterilizasyon yapmayı sağlayacak UV ışık bulunacakt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hazın hareketi kolaylaştıracak ergonomik 10 derece eğimi ve maksimum korumaya uygun derinliği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 mikroprosesör kontrollü, yüksek rezolüsyona sahip LCD display göstergeye sahip olmalı ve kullanıcının kolayca kontrol edebileceği şekilde dizayn edilmiş dokunmatik tuşlu olacakt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ın ön camı otomatik olarak kontrol edilmeli, elektronik bir alet sayesinde daha önceden optimize edilmiş yüksekliği otomatik olarak ayarlayabilmelidir. Cihazın camı çok katlı cam ve yansıtmasız emniyetli camdan (MSG) olacakt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hazın Ana kontrol ünitesinin dışında uzaktan kontrol sistemi bulunmalı ve cihazla birlikte ver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hazın ön cam kontrolünü ekran dışında ayak pedalı ilede kontrol edilebilmelidir ve cihaz ile birlikte verilece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 aşağıdaki parametreleri tek bir dijital ekrandan izlemeye imkan verecekti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miner akış ve ön hava giriş hız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PA filtre ve UV lamba çalışma süre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Çalışma zaman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 lambanın açık/kapalı duru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valandırma açık/kapalı duru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 seviyesinin normal olup olmadığ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Çalışma sıcaklığ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Çalışma ne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ydınlatma açık/kapalı duru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ınç duru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 da hava sirkülasyonu % 70 ve egzost hava çıkışı % 30 olacaktır. Temiz hava girişi % 30 olacakt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ın hava akış hızı 0.33 m/s ve 0.53 m/s olacakt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ın gürültü seviyesi 60 dB den küçük olacakt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ydınlatma 800 Lux  olmalıdı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hazın içindeki tabla tek parçadan oluşacakt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ın güç gereksinimi 500 W olacakt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hazın iç çalışma ölçüleri (yaklaşık olarak UxDxY); 600X500X540 mm. olacakt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 tamamen paslanmaz çelikten  imal edilmiş olacakt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 ithal malı olacaktır. ISO 9001 belgesine sahip olacakt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 220 Volt 50 Hz ile çalışacakt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thalatçı firmanın teklif etmiş olduğu marka TSE belgesinde bulunmalıdır ve bu belge ihale dosyasına eklenmeli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outlineLvl w:val="0"/>
        <w:rPr>
          <w:szCs w:val="20"/>
          <w:lang w:eastAsia="tr-TR"/>
        </w:rPr>
      </w:pPr>
      <w:r>
        <w:rPr/>
        <w:t>Cihazı ithal eden firmanın TÜRKAK onaylı ISO 9001:2015   belgesi bulunmalıdır ve bu belge ihale dosyasına eklenmeli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outlineLvl w:val="0"/>
        <w:rPr/>
      </w:pPr>
      <w:r>
        <w:rPr/>
        <w:t xml:space="preserve">Teklif veren ithalatçı firmanın TSE Yeterlilik Belgesi bulunacakt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outlineLvl w:val="0"/>
        <w:rPr/>
      </w:pPr>
      <w:r>
        <w:rPr/>
        <w:t>Teklif edilen cihaza üretim ve fabrikasyon hatalarına karşı ücretsiz 2 yıl, ücreti karşılığında 10 yıl yedek parça ve servis garantisi verilece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gesi bulunmalıdır ve bu belge ihale dosyasına eklen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Üretici firmanın temsilcilik firması teklif ile birlikte verilecektir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Teklif edilen cihazlar üretim ve fabrikasyon hatalarına karşı ücretsiz 2 yıl , ücreti   karşılığında 10 yıl yedek parça ve servis garantisi verilecekti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8:07:00Z</dcterms:created>
  <dc:creator>X</dc:creator>
  <dc:description/>
  <cp:keywords/>
  <dc:language>en-US</dc:language>
  <cp:lastModifiedBy>SELÇUK GÜLER</cp:lastModifiedBy>
  <dcterms:modified xsi:type="dcterms:W3CDTF">2018-06-12T07:33:00Z</dcterms:modified>
  <cp:revision>5</cp:revision>
  <dc:subject/>
  <dc:title>LAMINAR FLOW KABİN TEKNİK ŞARTNAMESİ</dc:title>
</cp:coreProperties>
</file>