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  <w:t>LAMINAR FLOW KABİN TEKNİK ŞARTNAMESİ</w:t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Cihaz ithal malı olmalıdı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ihaz mikrobiyolojide, virolojide, biyoteknolojide kullanılabilir ve Class II A2 tipte olacaktır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ihaz US Standart ANSI/NSF49:2002, European Standard EN12469:2002 ve CE sertifikasına sahip olmalıdır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ihazda ana HEPA filtreden geçen dikey hava akımı kabin ön camından geçerek dipteki delikli duvardan dışarıya atacaktır. Filtrenin performansı % 99.999  ve 0.1 ile 0.3 mikron arası partikülleri tutabilecek şekilde olacaktır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ihaz istendiğinde kendi ayakları üzerinde, istendiğinde masa üzerine monte edilecektir. 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Cihazla birlikte UV Lamba, orijinal standı, vakum ve gaz musluğu, 2 adet elektrik soketi, remote control ve foot switch ile birlikte teslim edilecektir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Cihazla birlikte UV Lamba, orijinal standı, vakum ve gaz musluğu, 2 adet elektrik soketi ile birlikte teslim edilecekti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ihazda sterilizasyon yapmayı sağlayacak UV ışık bulunacaktır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ihazın hareketi kolaylaştıracak ergonomik 10 derece eğimi ve maksimum korumaya uygun derinliği olmalıdı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ihaz mikroprosesör kontrollü, yüksek rezolüsyona sahip LCD display göstergeye sahip olmalı ve kullanıcının kolayca kontrol edebileceği şekilde dizayn edilmiş dokunmatik tuşlu olacaktır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ihazın ön camı otomatik olarak kontrol edilmeli, elektronik bir alet sayesinde daha önceden optimize edilmiş yüksekliği otomatik olarak ayarlayabilmelidir. Cihazın camı çok katlı cam ve yansıtmasız emniyetli camdan (MSG) olacaktır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ihazın Ana kontrol ünitesinin dışında uzaktan kontrol sistemi bulunmalı ve cihazla birlikte verilmelidi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ihazın ön cam kontrolünü ekran dışında ayak pedalı ilede kontrol edilebilmelidir ve cihaz ile birlikte verilecekti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ihaz aşağıdaki parametreleri tek bir dijital ekrandan izlemeye imkan verecektir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aminer akış ve ön hava giriş hızı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EPA filtre ve UV lamba çalışma süres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Çalışma zamanı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UV lambanın açık/kapalı durum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Havalandırma açık/kapalı durum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am seviyesinin normal olup olmadığı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Çalışma sıcaklığı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Çalışma nemi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Aydınlatma açık/kapalı durumu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Basınç durumu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ihaz da hava sirkülasyonu % 70 ve egzost hava çıkışı % 30 olacaktır. Temiz hava girişi % 30 olacaktır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ihazın hava akış hızı 0.33 m/s ve 0.53 m/s olacaktır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ihazın gürültü seviyesi 62 dB den küçük olacaktır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ydınlatma 800 Lux  olmalıdır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ihazın içindeki tabla tek parçadan oluşacaktı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ihazın güç gereksinimi 1 kW olacaktır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ihazın iç çalışma ölçüleri (yaklaşık olarak UxDxY); 1220X600X660 mm. olacaktı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ihaz tamamen paslanmaz çelikten  imal edilmiş olacaktır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ihaz ithal malı olacaktır. ISO 9001 belgesine sahip olacaktır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ihaz 220 Volt 50 Hz ile çalışacaktır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İthalatçı firmanın teklif etmiş olduğu marka TSE belgesinde bulunmalıdır ve bu belge ihale dosyasına eklenmelidi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outlineLvl w:val="0"/>
        <w:rPr>
          <w:szCs w:val="20"/>
          <w:lang w:eastAsia="tr-TR"/>
        </w:rPr>
      </w:pPr>
      <w:r>
        <w:rPr/>
        <w:t>Cihazı ithal eden firmanın TÜRKAK onaylı ISO 9001:2015   belgesi bulunmalıdır ve bu belge ihale dosyasına eklenmelidir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outlineLvl w:val="0"/>
        <w:rPr/>
      </w:pPr>
      <w:r>
        <w:rPr/>
        <w:t xml:space="preserve">Teklif veren ithalatçı firmanın TSE Yeterlilik Belgesi bulunacaktır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false"/>
        <w:ind w:left="720" w:hanging="360"/>
        <w:outlineLvl w:val="0"/>
        <w:rPr/>
      </w:pPr>
      <w:r>
        <w:rPr/>
        <w:t>Teklif edilen cihaza üretim ve fabrikasyon hatalarına karşı ücretsiz 2 yıl, ücreti karşılığında 10 yıl yedek parça ve servis garantisi verilecekti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belgesi bulunmalıdır ve bu belge ihale dosyasına eklenmelidi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Üretici firmanın temsilcilik firması teklif ile birlikte verilecektir. </w:t>
      </w:r>
    </w:p>
    <w:p>
      <w:pPr>
        <w:pStyle w:val="Normal"/>
        <w:numPr>
          <w:ilvl w:val="0"/>
          <w:numId w:val="2"/>
        </w:numPr>
        <w:jc w:val="both"/>
        <w:rPr>
          <w:szCs w:val="20"/>
        </w:rPr>
      </w:pPr>
      <w:r>
        <w:rPr>
          <w:szCs w:val="20"/>
        </w:rPr>
        <w:t>Teklif edilen cihazlar üretim ve fabrikasyon hatalarına karşı ücretsiz 2 yıl , ücreti   karşılığında 10 yıl yedek parça ve servis garantisi verilecektir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0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VarsaylanParagrafYazTipi2">
    <w:name w:val="Varsayılan Paragraf Yazı Tipi2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Tahoma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Balk11">
    <w:name w:val="WW-Başlık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9T11:15:00Z</dcterms:created>
  <dc:creator>X</dc:creator>
  <dc:description/>
  <cp:keywords/>
  <dc:language>en-US</dc:language>
  <cp:lastModifiedBy>SELÇUK GÜLER</cp:lastModifiedBy>
  <dcterms:modified xsi:type="dcterms:W3CDTF">2018-06-12T07:32:00Z</dcterms:modified>
  <cp:revision>4</cp:revision>
  <dc:subject/>
  <dc:title>LAMINAR FLOW KABİN TEKNİK ŞARTNAMESİ</dc:title>
</cp:coreProperties>
</file>