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DİKEY LAMINAR FLOW KABİN TEKNİK ŞARTNAMESİ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mikrobiyolojide, virolojide, biyoteknolojide kullanılabilir özellikte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sahip olduğu HEPA filtre sayesinde ürün korumaya yönelik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kontrol paneli kullanıcının kolayca görebileceği ve gözlem yapılabilecek mesafede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LED dijital ekrana sahip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bulunan HEPA filtre etkinliği % 99.995 ve 0.3 mikron partikülleri tutabilecek şekilde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ön paneli 5 mm’den az olmayacak şekilde temperlenmiş cam olmalıdır ve bu camın kontrolü motorlu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dikey hava akış hızı ortalama 0.3 – 0.5 m/s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gürültü seviyesi 60 dBA dan düşük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da 1 adet 28 Watt floresans lamba ve 1 adet 30 Watt UV lamba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güç tüketimi 600 Watt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dış kısmı korozyana dayanıklı soğuk çekilmiş çelik plakadan üretilmiş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ç kısmı 304 paslanmaz çelik malzemeden yapılmış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stand yüksekliği 650 m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dış ölçüleri (GxDxY) 1310x750x2000 m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ın iç ölçüleri (GxDxY) 1200x645x610 mm ol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Cihazın net ağırlığı 225 kg olmalıdır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la birlikte standard olarak su ve gaz musluğu bulunmalıdı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ihaz 220 V, 50/60 Hz şehir cereyanı ile çalış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right="-471" w:hanging="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Teklif veren ithalatçı firmanın TSE Yeterlilik Belgesi bulunacaktır. </w:t>
      </w:r>
    </w:p>
    <w:p>
      <w:pPr>
        <w:pStyle w:val="Normal"/>
        <w:numPr>
          <w:ilvl w:val="0"/>
          <w:numId w:val="1"/>
        </w:numPr>
        <w:jc w:val="both"/>
        <w:rPr>
          <w:szCs w:val="20"/>
        </w:rPr>
      </w:pPr>
      <w:r>
        <w:rPr>
          <w:szCs w:val="20"/>
        </w:rPr>
        <w:t>Teklif edilen cihazlar üretim ve fabrikasyon hatalarına karşı ücretsiz 2 yıl, ücreti   karşılığında 10 yıl yedek parça ve servis garantisi verilecektir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1">
    <w:name w:val="WW8Num9z1"/>
    <w:qFormat/>
    <w:rPr>
      <w:rFonts w:ascii="Symbol" w:hAnsi="Symbol" w:cs="Symbol"/>
    </w:rPr>
  </w:style>
  <w:style w:type="character" w:styleId="VarsaylanParagrafYazTipi1">
    <w:name w:val="Varsayılan Paragraf Yazı Tipi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Bal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12:57:00Z</dcterms:created>
  <dc:creator>X</dc:creator>
  <dc:description/>
  <cp:keywords/>
  <dc:language>en-US</dc:language>
  <cp:lastModifiedBy>SELÇUK GÜLER</cp:lastModifiedBy>
  <cp:lastPrinted>2011-07-15T16:12:00Z</cp:lastPrinted>
  <dcterms:modified xsi:type="dcterms:W3CDTF">2018-06-12T07:33:00Z</dcterms:modified>
  <cp:revision>3</cp:revision>
  <dc:subject/>
  <dc:title>LAMINAR FLOW KABİN TEKNİK ŞARTNAMESİ</dc:title>
</cp:coreProperties>
</file>