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YATAY LAMINAR FLOW KABİN TEKNİK ŞARTNAMESİ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mikrobiyolojide, virolojide, biyoteknolojide kullanılabilir özellikt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sahip olduğu HEPA filtre sayesinde ürün korumaya yönel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ontrol paneli kullanıcının kolayca görebileceği ve gözlem yapılabilecek mesafe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LED dijital ekrana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HEPA filtre etkinliği % 99.995 ve 0.3 mikron partikülleri tutabilecek şekil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ön paneli 5 mm’den az olmayacak şekilde temperlenmiş cam olmalıdır ve bu camın kontrolü motorlu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yatay hava akış hızı ortalama 0.3 – 0.5 m/s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rültü seviyesi 60 dBA dan düşü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1 adet 28 Watt floresans lamba ve 1 adet 30 Watt UV lamb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ç tüketimi 600 Wat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 kısmı korozyana dayanıklı soğuk çekilmiş çelik plakadan üretilmi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kısmı 304 paslanmaz çelik malzemeden yapılmı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tand yüksekliği 65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 ölçüleri (GxDxY) 1300x825x20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ölçüleri (GxDxY) 1200x500x57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net ağırlığı 125 kg o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la birlikte standard olarak su ve gaz musluğu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20 V, 50/6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71" w:hanging="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eklif edilen cihazlar üretim ve fabrikasyon hatalarına karşı ücretsiz 2 yıl, ücreti   karşılığında 10 yıl yedek parça ve servis garantisi verilecekti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X</dc:creator>
  <dc:description/>
  <cp:keywords/>
  <dc:language>en-US</dc:language>
  <cp:lastModifiedBy>SELÇUK GÜLER</cp:lastModifiedBy>
  <cp:lastPrinted>2011-07-15T16:12:00Z</cp:lastPrinted>
  <dcterms:modified xsi:type="dcterms:W3CDTF">2018-06-12T07:32:00Z</dcterms:modified>
  <cp:revision>3</cp:revision>
  <dc:subject/>
  <dc:title>LAMINAR FLOW KABİN TEKNİK ŞARTNAMESİ</dc:title>
</cp:coreProperties>
</file>