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ind w:left="720" w:hanging="0"/>
        <w:jc w:val="center"/>
        <w:rPr/>
      </w:pPr>
      <w:r>
        <w:rPr>
          <w:rFonts w:cs="Calibri" w:ascii="Calibri" w:hAnsi="Calibri"/>
          <w:b/>
        </w:rPr>
        <w:t>BİYOGÜVENLİK KABİNi TEKNİK ŞARTNAMESİ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</w:rPr>
        <w:t>Cihaz mikrobiyolojide, virolojide, biyoteknolojide kullanılabilir ve Class II A2 tipt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NSF 49 ve EN 12469 standartlarını karşıla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hava akış modu %70 hava sirkülasyonu %30 egzoz hava çıkışı olacak şekil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LCD göstergeli olmalı, göstergeden çalışma alanı sıcaklığı, hava akış hızı, filtrelerin servis ömrü ve yanlış işlemleri önlemek amacıyla şifre ayarları kontrol edile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</w:rPr>
        <w:t>Cihazda 1 adet HEPA ve 1 adet ULPA olmak üzere 2 adet filtre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temiz ortam seviyesi HEPA filtre için ISO level 5 (Class 100/100), ULPA filtre için ISO level 4 (Class 10/10) düzeyin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ki filtre verimliliği HEPA için 0.3µm’de  ≥ 99.995%, ULPA için 0.12 µm’de ≥ 99.999% oranında sağla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da aşağı akış hızı 0.33 m/s, hava emme hızı 0.53m/s ol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</w:rPr>
        <w:t>Cihaz filtre hatası alarmı, fan aşırı yükleme alarmı, cam yüksekliği (200 mm) limit alarmı vermelidir. Cihazda aşağı ve içeri akış hızlarında dalgalanma %20’nin üstüne çıkarsa sistem alarm vermeye başla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UV zamanlama fonksiyonu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10⁰ eğimli ön cam yapısı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ön camı herhangi bir pozisyonda manuel olarak ayarlanabilmeli ve sterilizasyon için tamamen kapatılabilmelidir. Ön cam 6 mm den büyük sertleştirilmiş özellikt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bağlantılı kilit fonksiyonu bulunmalı ön cam açıldığında UV lamba kapa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elektrik kesilmelerinden sonra parametre hafıza fonksiyonu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 kullanan personel güvenliği korunması olarak koloni oluşturma birimi (CFU) tüm etki örnekleyicilerinde ≤10, kesit örnekleyicilerde CFU≤5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</w:rPr>
        <w:t>Cihazda ürün koruması bütün numune kaplarında koloni oluşturma birimi (CFU) ≤5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</w:rPr>
        <w:t>Cihazda çapraz kontaminasyon koruması bütün kültür kaplarında koloni oluşturma birimi (CFU)≤2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yarı pik vibrasyon düzeyi ≤5µm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da 1 adet 40 W UV lamba ve 2 adet 40 W floresans lamba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daki aydınlatma ≥900 lux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da 1 adet suya dayanıklı elektrik prizi olmalı, güç kesintisine karşı koruma fonksiyonu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ın çalışma alanı paslanmaz çelik ol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gürültü seviyesi ≤65 dB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ki max güç tüketimi 1KW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2-3 operatörün kullanımı için uygun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</w:rPr>
        <w:t>Cihazın iç ölçüleri 1600x520x640 mm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dış ölçüleri 1765x760x2200 mm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bulunan hava besleme filtresi 1590x470x70 mm, hava egzoz filtresi 1130x450x90 mm ebatlarında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</w:rPr>
        <w:t xml:space="preserve">Cihazın  ağırlığı ~ 300 kg olmalıdır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</w:rPr>
        <w:t>Cihaz 220 V 50 Hz şehir cereyanı ile çalış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</w:rPr>
        <w:t>Teklif edilen cihaz için üretim ve fabrikasyon hatalarına karşı ücretsiz 2 yıl, ücreti karşılığında 10 yıl yedek parça ve servis garantisi verilecektir.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9:00Z</dcterms:created>
  <dc:creator>X</dc:creator>
  <dc:description/>
  <dc:language>en-US</dc:language>
  <cp:lastModifiedBy>user</cp:lastModifiedBy>
  <dcterms:modified xsi:type="dcterms:W3CDTF">2021-03-05T08:01:00Z</dcterms:modified>
  <cp:revision>3</cp:revision>
  <dc:subject/>
  <dc:title>LAMINAR FLOW KABİN TEKNİK ŞARTNAMESİ</dc:title>
</cp:coreProperties>
</file>