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ind w:left="720" w:hanging="0"/>
        <w:jc w:val="center"/>
        <w:rPr/>
      </w:pPr>
      <w:r>
        <w:rPr>
          <w:rFonts w:cs="Calibri" w:ascii="Calibri" w:hAnsi="Calibri"/>
          <w:b/>
        </w:rPr>
        <w:t>BİYOGÜVENLİK KABİNi TEKNİK ŞARTNAMESİ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jc w:val="both"/>
        <w:rPr/>
      </w:pPr>
      <w:r>
        <w:rPr>
          <w:rFonts w:cs="Calibri" w:ascii="Calibri" w:hAnsi="Calibri"/>
        </w:rPr>
        <w:t>Cihaz mikrobiyolojide, virolojide, biyoteknolojide kullanılabilir ve Class II A2 tipte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NSF 49 ve EN 12469 standartlarını karşıla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da hava akış modu %70 hava sirkülasyonu %30 egzoz hava çıkışı olacak şekilde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LCD göstergeli olmalı, göstergeden çalışma alanı sıcaklığı, hava akış hızı, filtrelerin servis ömrü ve yanlış işlemleri önlemek amacıyla şifre ayarları kontrol edilebil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/>
      </w:pPr>
      <w:r>
        <w:rPr>
          <w:rFonts w:cs="Calibri" w:ascii="Calibri" w:hAnsi="Calibri"/>
        </w:rPr>
        <w:t>Cihazda 1 adet HEPA ve 1 adet ULPA olmak üzere 2 adet filtre bulun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temiz ortam seviyesi HEPA filtre için ISO level 5 (Class 100/100), ULPA filtre için ISO level 4 (Class 10/10) düzeyinde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daki filtre verimliliği HEPA için 0.3µm’de  ≥ 99.995%, ULPA için 0.12 µm’de ≥ 99.999% oranında sağlan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ihazda aşağı akış hızı 0.33 m/s, hava emme hızı 0.53m/s olmalıdı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/>
      </w:pPr>
      <w:r>
        <w:rPr>
          <w:rFonts w:cs="Calibri" w:ascii="Calibri" w:hAnsi="Calibri"/>
        </w:rPr>
        <w:t>Cihaz filtre hatası alarmı, fan aşırı yükleme alarmı, cam yüksekliği (200 mm) limit alarmı vermelidir. Cihazda aşağı ve içeri akış hızlarında dalgalanma %20’nin üstüne çıkarsa sistem alarm vermeye başla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da UV zamanlama fonksiyonu bulun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10⁰ eğimli ön cam yapısı bulun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ön camı herhangi bir pozisyonda manuel olarak ayarlanabilmeli ve sterilizasyon için tamamen kapatılabilmelidir. Ön cam 6 mm den büyük sertleştirilmiş özellikte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da bağlantılı kilit fonksiyonu bulunmalı ön cam açıldığında UV lamba kapan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da elektrik kesilmelerinden sonra parametre hafıza fonksiyonu bulun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 kullanan personel güvenliği korunması olarak koloni oluşturma birimi (CFU) tüm etki örnekleyicilerinde ≤10, kesit örnekleyicilerde CFU≤5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/>
      </w:pPr>
      <w:r>
        <w:rPr>
          <w:rFonts w:cs="Calibri" w:ascii="Calibri" w:hAnsi="Calibri"/>
        </w:rPr>
        <w:t>Cihazda ürün koruması bütün numune kaplarında koloni oluşturma birimi (CFU) ≤5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/>
      </w:pPr>
      <w:r>
        <w:rPr>
          <w:rFonts w:cs="Calibri" w:ascii="Calibri" w:hAnsi="Calibri"/>
        </w:rPr>
        <w:t>Cihazda çapraz kontaminasyon koruması bütün kültür kaplarında koloni oluşturma birimi (CFU)≤2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da yarı pik vibrasyon düzeyi ≤5µm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da 1 adet 40 W UV lamba ve 2 adet 40 W floresans lamba bulun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daki aydınlatma ≥900 lux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da 1 adet suya dayanıklı elektrik prizi olmalı, güç kesintisine karşı koruma fonksiyonu bulun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ihazın çalışma alanı paslanmaz çelik olmalıdı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gürültü seviyesi ≤65 dB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daki max güç tüketimi 1KW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1-2 operatörün kullanımı için uygun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/>
      </w:pPr>
      <w:r>
        <w:rPr>
          <w:rFonts w:cs="Calibri" w:ascii="Calibri" w:hAnsi="Calibri"/>
        </w:rPr>
        <w:t>Cihazın iç ölçüleri 1300x520x640 mm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dış ölçüleri 1465x760x2200 mm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da bulunan hava besleme filtresi 1290x470x70 mm, hava egzoz filtresi 830x450x90 mm ebatlarında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/>
      </w:pPr>
      <w:r>
        <w:rPr>
          <w:rFonts w:cs="Calibri" w:ascii="Calibri" w:hAnsi="Calibri"/>
        </w:rPr>
        <w:t xml:space="preserve">Cihazın  ağırlığı ~ 270 kg olmalıdır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/>
      </w:pPr>
      <w:r>
        <w:rPr>
          <w:rFonts w:cs="Calibri" w:ascii="Calibri" w:hAnsi="Calibri"/>
        </w:rPr>
        <w:t>Cihaz 220 V 50 Hz şehir cereyanı ile çalışabil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 ithal eden firmanın TÜRKAK onaylı ISO 9001:2015 belgesi bulunmalıdır ve bu belge ihale dosyasına eklen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lif veren ithalatçı firmanın TSE Yeterlilik Belgesi bulunacaktı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jc w:val="both"/>
        <w:rPr/>
      </w:pPr>
      <w:r>
        <w:rPr>
          <w:rFonts w:cs="Calibri" w:ascii="Calibri" w:hAnsi="Calibri"/>
        </w:rPr>
        <w:t>Teklif edilen cihaz için üretim ve fabrikasyon hatalarına karşı ücretsiz 2 yıl, ücreti karşılığında 10 yıl yedek parça ve servis garantisi verilecektir.</w:t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51:00Z</dcterms:created>
  <dc:creator>X</dc:creator>
  <dc:description/>
  <dc:language>en-US</dc:language>
  <cp:lastModifiedBy>user</cp:lastModifiedBy>
  <dcterms:modified xsi:type="dcterms:W3CDTF">2021-03-05T07:55:00Z</dcterms:modified>
  <cp:revision>3</cp:revision>
  <dc:subject/>
  <dc:title>LAMINAR FLOW KABİN TEKNİK ŞARTNAMESİ</dc:title>
</cp:coreProperties>
</file>