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VAKUM POMPASI TEKNİK ŞARTNAMESİ</w:t>
      </w:r>
    </w:p>
    <w:p>
      <w:pPr>
        <w:pStyle w:val="TextBody"/>
        <w:rPr>
          <w:rFonts w:ascii="Calibri" w:hAnsi="Calibri" w:cs="Calibri"/>
          <w:sz w:val="24"/>
          <w:u w:val="none"/>
        </w:rPr>
      </w:pPr>
      <w:r>
        <w:rPr>
          <w:rFonts w:cs="Calibri" w:ascii="Calibri" w:hAnsi="Calibri"/>
          <w:sz w:val="24"/>
          <w:u w:val="none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iki kafalı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vakum ve basınç işlemi için uygun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Vakum pompası diyafram tipi olmalı, herhangi bir şekilde yağa ihtiyaç duymamalıd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 xml:space="preserve">Cihazın akış hızı 120 litre/dakika olacaktı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nihai vakum değeri ≥0.08 Mpa / 200 mbar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n giriş ve çıkış çapı 9 mm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aboratuar ortamında gereksiz ve aşırı sese neden olmamalı gürültü seviyesi en fazla ≤60 dB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anti-korozif diyaframa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çalışırken ısısı 55 °C’yi geçme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Cihaz +7°C ile +40°C arasında çalışabilmelidi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00 W motor gücüne sahip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390 x 150 x 250 mm ölçülerinde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/>
      </w:pPr>
      <w:r>
        <w:rPr>
          <w:rFonts w:cs="Calibri" w:ascii="Calibri" w:hAnsi="Calibri"/>
        </w:rPr>
        <w:t>Cihaz en fazla 20 kg ol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 220 Volt 50 Hz ile çalışmalıd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Teklif veren ithalatçı firmanın TSE Yeterlilik Belgesi bulunacaktı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klif edilen cihaz için üretim ve fabrikasyon hatalarına karşı ücretsiz 2 yıl, ücreti  </w:t>
      </w:r>
    </w:p>
    <w:p>
      <w:pPr>
        <w:pStyle w:val="Normal"/>
        <w:tabs>
          <w:tab w:val="clear" w:pos="708"/>
          <w:tab w:val="left" w:pos="168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karşılığında 10 yıl yedek parça ve servis garantisi verilecektir.</w:t>
      </w:r>
    </w:p>
    <w:p>
      <w:pPr>
        <w:pStyle w:val="Normal"/>
        <w:tabs>
          <w:tab w:val="clear" w:pos="708"/>
          <w:tab w:val="left" w:pos="1680" w:leader="none"/>
        </w:tabs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5:00Z</dcterms:created>
  <dc:creator>X</dc:creator>
  <dc:description/>
  <dc:language>en-US</dc:language>
  <cp:lastModifiedBy>user</cp:lastModifiedBy>
  <dcterms:modified xsi:type="dcterms:W3CDTF">2021-02-25T15:16:00Z</dcterms:modified>
  <cp:revision>3</cp:revision>
  <dc:subject/>
  <dc:title/>
</cp:coreProperties>
</file>