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VAKUM POMPASI TEKNİK ŞARTNAMESİ</w:t>
      </w:r>
    </w:p>
    <w:p>
      <w:pPr>
        <w:pStyle w:val="TextBody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rotary evaporatörler, vakum konsantratörler, vakum distilasyonu ve vakum altında kurutma işlemleri için uygun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iki kafalı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vakum ve basınç işlemleri için uygun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akum pompası diyafram tipi olmalı, herhangi bir şekilde yağa ihtiyaç duyma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diyaframı antikorozif özellikt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 xml:space="preserve">Cihazın akış hızı 30 litre/dakika olacakt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nihai vakum değeri ≥0.095 Mpa / 15 mbar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giriş ve çıkış çapı 6 mm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boratuar ortamında gereksiz ve aşırı sese neden olmamalı gürültü seviyesi en fazla ≤60 dB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çalışırken ısısı 55 °C’yi geçme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 +7°C ile +40°C arasında çalışab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160 W motor gücüne sahip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370 x 144 x 275 mm ölçülerin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en fazla 14 kg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220 Volt 50 Hz ile çalış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klif edilen cihaz için üretim ve fabrikasyon hatalarına karşı ücretsiz 2 yıl, ücreti 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tabs>
          <w:tab w:val="clear" w:pos="708"/>
          <w:tab w:val="left" w:pos="1680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7:00Z</dcterms:created>
  <dc:creator>X</dc:creator>
  <dc:description/>
  <dc:language>en-US</dc:language>
  <cp:lastModifiedBy>user</cp:lastModifiedBy>
  <dcterms:modified xsi:type="dcterms:W3CDTF">2021-02-25T15:29:00Z</dcterms:modified>
  <cp:revision>3</cp:revision>
  <dc:subject/>
  <dc:title/>
</cp:coreProperties>
</file>