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tek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vakum ve basınç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diyaframı ve valfleri NBR’den mamul antikorozif özellikt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3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8 Mpa / 20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basınç değeri ≥ 0 ps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ve çıkış çapı 6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vakum manometrel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6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210x 160 x 235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8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7:00Z</dcterms:created>
  <dc:creator>X</dc:creator>
  <dc:description/>
  <cp:keywords/>
  <dc:language>en-US</dc:language>
  <cp:lastModifiedBy>user</cp:lastModifiedBy>
  <dcterms:modified xsi:type="dcterms:W3CDTF">2021-02-25T15:07:00Z</dcterms:modified>
  <cp:revision>4</cp:revision>
  <dc:subject/>
  <dc:title/>
</cp:coreProperties>
</file>