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tek kaf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vakum ve basınç işlem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diyaframı ve valfleri NBR’den mamul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30 litre/dakika o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nihai vakum değeri ≥0.08 Mpa / 200 mba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basınç değeri ≥ 0 ps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giriş ve çıkış çapı 6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&lt;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vakum manometrel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160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210x 160 x 235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8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220 Volt 50 Hz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2:00Z</dcterms:created>
  <dc:creator>X</dc:creator>
  <dc:description/>
  <cp:keywords/>
  <dc:language>en-US</dc:language>
  <cp:lastModifiedBy>user</cp:lastModifiedBy>
  <dcterms:modified xsi:type="dcterms:W3CDTF">2021-02-25T14:54:00Z</dcterms:modified>
  <cp:revision>4</cp:revision>
  <dc:subject/>
  <dc:title/>
</cp:coreProperties>
</file>