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VAKUM POMPASI TEKNİK ŞARTNAMESİ</w:t>
      </w:r>
    </w:p>
    <w:p>
      <w:pPr>
        <w:pStyle w:val="TextBody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tek kafa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vakum işlemi için uygun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akum pompası diyafram tipi olmalı, herhangi bir şekilde yağa ihtiyaç duyma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diyaframı ve valfleri NBR’den mamul antikorozif özellikt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 xml:space="preserve">Cihazın akış hızı 20 litre/dakika o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nihai vakum değeri ≥0.08 Mpa / 200 mba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ın giriş çapı 6 mm olmalı, çıkışında iç susturucusu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boratuar ortamında gereksiz ve aşırı sese neden olmamalı gürültü seviyesi en fazla &lt;60 dB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vakum manometreli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çalışırken ısısı 55 °C’yi geçme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+7°C ile +40°C arasında çalışab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160 W motor gücüne sahip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215x 120 x 235 mm ölçüleri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en fazla 8 kg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220 Volt 50 Hz ile çalış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38:00Z</dcterms:created>
  <dc:creator>X</dc:creator>
  <dc:description/>
  <cp:keywords/>
  <dc:language>en-US</dc:language>
  <cp:lastModifiedBy>user</cp:lastModifiedBy>
  <dcterms:modified xsi:type="dcterms:W3CDTF">2021-02-25T15:08:00Z</dcterms:modified>
  <cp:revision>4</cp:revision>
  <dc:subject/>
  <dc:title/>
</cp:coreProperties>
</file>