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AKUM POMPASI TEKNİK ŞARTNAMESİ</w:t>
      </w:r>
    </w:p>
    <w:p>
      <w:pPr>
        <w:pStyle w:val="TextBody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kum pompası diyafram tipi olmalı, herhangi bir şekilde yağa ihtiyaç duyma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la vakum ve basınç işlemleri yürütüle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ompa başlığı NYLO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akış hızı 12 litre/dakika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nihai vakum değeri ≥ 0.075 MPa /250 mbar ol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ın basıncı değeri ≥30 Psi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giriş ve çıkış çapları 6 m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oratuar ortamında gereksiz ve aşırı sese neden olmamalı gürültü seviyesi en fazla &lt;60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çalışırken ısısı 55 °C’yi geç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 +7°C ile +40°C arasında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75 W motor gücüne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195x 98 x 156 mm ölçüler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en fazla 4 kg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220 Volt 50 Hz. ile çalış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6:00Z</dcterms:created>
  <dc:creator>X</dc:creator>
  <dc:description/>
  <dc:language>en-US</dc:language>
  <cp:lastModifiedBy>user</cp:lastModifiedBy>
  <dcterms:modified xsi:type="dcterms:W3CDTF">2021-02-25T12:09:00Z</dcterms:modified>
  <cp:revision>4</cp:revision>
  <dc:subject/>
  <dc:title/>
</cp:coreProperties>
</file>