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tr-TR"/>
        </w:rPr>
      </w:pPr>
      <w:r>
        <w:rPr>
          <w:lang w:val="tr-TR"/>
        </w:rPr>
      </w:r>
    </w:p>
    <w:p>
      <w:pPr>
        <w:pStyle w:val="ListeParagraf"/>
        <w:ind w:left="720" w:firstLine="720"/>
        <w:jc w:val="center"/>
        <w:rPr>
          <w:b/>
          <w:b/>
          <w:sz w:val="24"/>
        </w:rPr>
      </w:pPr>
      <w:r>
        <w:rPr>
          <w:b/>
          <w:sz w:val="24"/>
        </w:rPr>
        <w:t>OTOMATİK POLARİMETRE TEKNİK ŞARTNAMESİ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ListeParagraf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ihaz maddenin içeriği, saflığı ve konsantrasyonunu tespit etmek amacıyla kullanılacakt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 fotoelektrik algılama ve mikroişlemci kontrol teknolojisi ile çalış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 optik rotasyon, spesifik rotasyon, konsantrasyon ve brix ölçüm modları bulun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 geniş LCD ekranlı ol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da yapılan testler (opsiyonel 1-6 kere) otomatik olarak tekrarlanabilmelidir. Ortalama değer ve karekök otomatik olarak hesaplanabilmelidi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da tekrarlı ölçüm ile üç adet ölçüm kaydedilerek bunların ortalaması alın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ihazda uzun çalışma ömrü nedeniyle LED ışık kaynağı+ girişim filtresi bulunmalıdır. 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ın dalga boyu 589.44 nm’d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sz w:val="24"/>
        </w:rPr>
        <w:t>Cihazın ölçüm aralığı ±45° ±120°Z   o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sz w:val="24"/>
        </w:rPr>
        <w:t>Cihazın okuma hassasiyeti 0.001°,  0.01°Z     ol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ihazın doğruluğu ±(0.01 + Ölçüm değeri x %0.05)⁰ ve ±(0.03 + Ölçüm değeri x %0.05)⁰Z olmalıdır.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sz w:val="24"/>
        </w:rPr>
        <w:t>Cihazın tekrarlanabilirliği ≤0.002° ve  ≤0.006°Z o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sz w:val="24"/>
        </w:rPr>
        <w:t>Cihazın örnek geçirgenliği %1 ol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da kullanılan test tüpleri 100mm /200 mm ol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 RS232 interfazına sahip ol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 220 V 50 Hz ile çalışabilmelidi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ın ağırlığı 30 kg dan fazla olma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ın ölçüleri 600 mm x 330 mm x 270 mm ol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ı ithal eden firmanın TÜRKAK onaylı ISO 9001:2015  belgesi bulunmalıdır ve bu belge ihale dosyasına eklenmelidi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klif veren ithalatçı firmanın TSE Yeterlilik Belgesi bulunacaktır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klif edilen cihaz için üretim ve fabrikasyon hatalarına karşı ücretsiz 2 yıl, ücreti   karşılığında 10 yıl yedek parça ve servis garantisi verilecektir.</w:t>
      </w:r>
    </w:p>
    <w:p>
      <w:pPr>
        <w:pStyle w:val="Normal"/>
        <w:rPr>
          <w:iCs/>
          <w:sz w:val="24"/>
          <w:lang w:val="tr-TR"/>
        </w:rPr>
      </w:pPr>
      <w:r>
        <w:rPr>
          <w:iCs/>
          <w:sz w:val="24"/>
          <w:lang w:val="tr-TR"/>
        </w:rPr>
      </w:r>
    </w:p>
    <w:p>
      <w:pPr>
        <w:pStyle w:val="Normal"/>
        <w:rPr>
          <w:iCs/>
          <w:lang w:val="tr-TR"/>
        </w:rPr>
      </w:pPr>
      <w:r>
        <w:rPr>
          <w:iCs/>
          <w:lang w:val="tr-TR"/>
        </w:rPr>
      </w:r>
    </w:p>
    <w:p>
      <w:pPr>
        <w:pStyle w:val="Normal"/>
        <w:rPr>
          <w:iCs/>
          <w:sz w:val="18"/>
          <w:szCs w:val="18"/>
          <w:lang w:val="tr-TR"/>
        </w:rPr>
      </w:pPr>
      <w:r>
        <w:rPr>
          <w:iCs/>
          <w:sz w:val="18"/>
          <w:szCs w:val="18"/>
          <w:lang w:val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18"/>
          <w:szCs w:val="18"/>
          <w:lang w:val="tr-TR"/>
        </w:rPr>
      </w:pPr>
      <w:r>
        <w:rPr>
          <w:iCs/>
          <w:sz w:val="18"/>
          <w:szCs w:val="1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Cihaz fotoelektrik test ve mikroişlemci kontrollü ol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Cihaz LCD ekranlı ol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Cihazda otomatik tekrarlama,6 ölçüm için ortalama değer hesaplaması ve karekök alma gibi özellikler bulun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Cihaz RS 232 çıkışlı ol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Cihazın ölçüm aralığı -120° ile + 120°Z ol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Cihazın okuma hassasiyeti 0.001°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Cihazın doğruluğu ±(0.03°Z + Ölçüm değeri x %0.05)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Cihazın tekrarlanabilirliği ≤0.02°Z olmalıdır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Cihazın minimum örnek transmitansı %10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Cihazın ağırlığı 30 kg dan fazla olma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Cihazın ölçüleri 600x320x220 mm olmalıdır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Cihaz fabrikasyon ve işçilik hatalarına karşı 2 yıl ücretsiz garantili olmalı,bu süre bitiminden sonra 10 yıl ücreti karşılığı servis ve yedek parça garantili olmalıdır.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lang w:val="tr-TR"/>
        </w:rPr>
        <w:t>İthalatçı firmanın TSE onaylı Teknik Servis Belgesi ve Sanayi Bakanlığından alınmış Hizmet Yeterlilik Belgesi bulunacaktır.</w:t>
      </w:r>
      <w:r>
        <w:rPr>
          <w:lang w:val="tr-T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41:00Z</dcterms:created>
  <dc:creator>X</dc:creator>
  <dc:description/>
  <cp:keywords/>
  <dc:language>en-US</dc:language>
  <cp:lastModifiedBy>user</cp:lastModifiedBy>
  <cp:lastPrinted>2005-10-25T18:40:00Z</cp:lastPrinted>
  <dcterms:modified xsi:type="dcterms:W3CDTF">2021-02-24T14:31:00Z</dcterms:modified>
  <cp:revision>4</cp:revision>
  <dc:subject/>
  <dc:title>OTOMATİK POLARİMETRE TEKNİK ŞARTNAMESİ</dc:title>
</cp:coreProperties>
</file>