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ME (ALEV) FOTOMETRESİ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çok amaçlı laboratuar kullanımları için uygun nitelikte ve hassas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 7 inch renkli dokunmatik ekrana sahip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eğri grafiğini göster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ekranından konsantrasyon değeri ok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veri okuma aralığı 0.000~999.9 arasında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orelasyon katsayısı otomatik hesap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alev boyutu önceden seçil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alevlenmeye karşı korumalı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ölçüm aralığı değişimi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3 kanallı olmalıdır. Sodyum, potasyum ve kalsiyum değerleri test edilebilecekt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sodyum (Na) için 0-160 ppm, potasyum (K) için 0-100 ppm ve kalsiyum (Ca) için 0-1000 ppm konsantrasyon sınırları aralığında ölçüm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spit sınırı sodyum (Na) için 0.01 ppm, potasyum (K) için 0.01 ppm ve kalsiyum (Ca) için 2 ppm değerler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ihazda doğrusal hata maksimum, sodyum (Na) için 0.69, potasyum (K) için 0.195 ve kalsiyum (Ca) için 3 değerlerin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pki süresi &lt;8s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numune alımı &lt;6ml/dk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tekrar edilebilirlik &lt;3% CV (ardışık 7 numune için)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ararlılık &lt;3% sürekli aspirasyonda 15 sn sapma şeklinde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LPG ile çalışmaya uygun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hava kompresörü sağla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USB portu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kullanıcı arayüzünde birden fazla dil seçeneği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a opsiyonel olarak termal yazıcı bağ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220 V50 Hz ile çalışmalı 250 W gücü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36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9:00Z</dcterms:created>
  <dc:creator>X</dc:creator>
  <dc:description/>
  <dc:language>en-US</dc:language>
  <cp:lastModifiedBy>user</cp:lastModifiedBy>
  <dcterms:modified xsi:type="dcterms:W3CDTF">2021-02-23T14:55:00Z</dcterms:modified>
  <cp:revision>4</cp:revision>
  <dc:subject/>
  <dc:title/>
</cp:coreProperties>
</file>