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LAME (ALEV) FOTOMETRESİ TEKNİK ŞARTNAM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 çok amaçlı laboratuar kullanımları için uygun nitelikte ve hassas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  7 inch renkli dokunmatik ekrana sahip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 eğri grafiğini gösterebilmelidi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ın ekranından konsantrasyon değeri okun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ın veri okuma aralığı 0.000~999.9 arasında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da korelasyon katsayısı otomatik hesaplanabilmelidi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da alev boyutu önceden seçilebilmelidi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 alevlenmeye karşı korumalı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da ölçüm aralığı değişimi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 3 kanallı olmalıdır. Sodyum,potasyum ve lityum değerleri test edilebilecekti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la sodyum (Na) için 0-160 ppm, potasyum (K) için 0-100 ppm ve lityum (Li) için 0-100 ppm konsantrasyon sınırları aralığında ölçüm yapılab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tespit sınırı sodyum (Na) için 0.01 ppm, potasyum (K) için 0.01 ppm ve lityum (Li) için 0.1ppm değerlerde olmalıdı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Cihazda doğrusal hata maksimum, sodyum (Na) için 0.69, potasyum (K) için 0.195 ve lityum (Li) için 0.15 değerlerinde olmalıdı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tepki süresi &lt;8sn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numune alımı &lt;6ml/dk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da tekrar edilebilirlik &lt;3% CV (ardışık 7 numune için)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da kararlılık &lt;3% sürekli aspirasyonda 15 sn sapma şeklinde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 LPG ile çalışmaya uygun ol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la hava kompresörü sağlan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da USB portu bulun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ın kullanıcı arayüzünde birden fazla dil seçeneği bulun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a opsiyonel olarak termal yazıcı bağlanabilmelidi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ihaz 220 V50 Hz ile çalışmalı 250 W gücünde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360" w:right="-471" w:hanging="360"/>
        <w:jc w:val="both"/>
        <w:rPr/>
      </w:pPr>
      <w:r>
        <w:rPr/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klif veren ithalatçı firmanın TSE Yeterlilik Belgesi bulunacaktı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klif edilen cihaz için üretim ve fabrikasyon hatalarına karşı ücretsiz 2 yıl, ücreti  karşılığında 10 yıl yedek parça ve servis garantisi verilecektir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05:00Z</dcterms:created>
  <dc:creator>X</dc:creator>
  <dc:description/>
  <dc:language>en-US</dc:language>
  <cp:lastModifiedBy>user</cp:lastModifiedBy>
  <dcterms:modified xsi:type="dcterms:W3CDTF">2021-02-23T14:39:00Z</dcterms:modified>
  <cp:revision>4</cp:revision>
  <dc:subject/>
  <dc:title/>
</cp:coreProperties>
</file>