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HOMOJENİZATÖR (LABORATUVAR BLENDERI) TEKNİK ŞARTNAME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pPr>
      <w:r>
        <w:rPr>
          <w:rFonts w:cs="Times New Roman" w:ascii="Times New Roman" w:hAnsi="Times New Roman"/>
          <w:sz w:val="24"/>
          <w:szCs w:val="24"/>
        </w:rPr>
        <w:t>Cihaz katı numunelerin içinde ve yüzeyinde bulunan homojen mikrop örneğini etkili çekilde izole ederek tüm numunelerin homojen bir şekilde karıştırılmasını sağlamalıdır.İşlenmiş numuneyi, numune kaybı ve çapraz kontaminasyon riski olmadan analiz edilebilir hale getirmelidi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 gıda mikroorganizma analizi, biyolojik örnekleri ve hayvan dokuları ve kozmetik malzemelerin homojenizasyonu işlemlerinde kullanılabilmelidir. Et, balık, meyve, sebze, bisküvi, ilaçların mikrobiyolojik analizi alanlarında kullanılabilmelidi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 LCD ekrana sahip zaman ve hız kontrollü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 mikroprosesör kontrollü ve en az  8 programlı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 içerisinin gözlemlenebilmesi için şeffaf cam pencerelere sahip olmalı ve cihazın kapısı tamamen açılır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Numune ile homojenizatör temas etmemelidi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 numuneyi kontaminasyondan koruyacak şekilde dizayn edilmiş olmalı, sıcaklık yükselmesine karşı korumalı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 güçlü yalıtıma sahip olmalıdır.</w:t>
      </w:r>
    </w:p>
    <w:p>
      <w:pPr>
        <w:pStyle w:val="ListeParagraf"/>
        <w:numPr>
          <w:ilvl w:val="0"/>
          <w:numId w:val="1"/>
        </w:numPr>
        <w:jc w:val="both"/>
        <w:rPr/>
      </w:pPr>
      <w:r>
        <w:rPr>
          <w:rFonts w:cs="Times New Roman" w:ascii="Times New Roman" w:hAnsi="Times New Roman"/>
          <w:sz w:val="24"/>
          <w:szCs w:val="24"/>
        </w:rPr>
        <w:t>Cihaz 3 saniye - 59 dakika arasında zaman ayarlı veya istenildiğinde sürekli çalışma özelliğine sahip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 3-12 çarpma/s karıştırma hızına sahip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ın numune kapasitesi 3-400 ml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ın karıştırma torbası 17x30 cm ebatlarında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ın homojenizasyon odası paslanmaz çelik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ın karıştırması 0-50 mm arasında ayarlanabilir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 ısıtma moduna sahip olmalıdır.</w:t>
      </w:r>
    </w:p>
    <w:p>
      <w:pPr>
        <w:pStyle w:val="ListeParagraf"/>
        <w:numPr>
          <w:ilvl w:val="0"/>
          <w:numId w:val="1"/>
        </w:numPr>
        <w:jc w:val="both"/>
        <w:rPr/>
      </w:pPr>
      <w:r>
        <w:rPr>
          <w:rFonts w:cs="Times New Roman" w:ascii="Times New Roman" w:hAnsi="Times New Roman"/>
          <w:sz w:val="24"/>
          <w:szCs w:val="24"/>
        </w:rPr>
        <w:t xml:space="preserve">Cihaz ortam sıcaklığı...+60 </w:t>
      </w:r>
      <w:r>
        <w:rPr>
          <w:rFonts w:cs="Times New Roman" w:ascii="Times New Roman" w:hAnsi="Times New Roman"/>
          <w:sz w:val="24"/>
          <w:szCs w:val="24"/>
          <w:vertAlign w:val="superscript"/>
        </w:rPr>
        <w:t>0</w:t>
      </w:r>
      <w:r>
        <w:rPr>
          <w:rFonts w:cs="Times New Roman" w:ascii="Times New Roman" w:hAnsi="Times New Roman"/>
          <w:sz w:val="24"/>
          <w:szCs w:val="24"/>
        </w:rPr>
        <w:t>C arasında ayarlanabilir sıcaklığa sahip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da dezenfeksiyon modu bulunmalıdır ve 253,7 nm dalga boyunda dezenfeksiyon yap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da hassas başlama modu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ın bekletme fonksiyonu bulun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da sıkışma önleme fonksiyonu bulunmalıdır ve böyle bir durumla karşılaşıldığında otomatik olarak durdurma özelliği bulun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ın standart konfigürasyonunda 50 adet blender paketi bulun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la birlikte opsiyonel olarak blender paketi rafı; 5 pozisyonlu (boyanmış çelik) ve  10 pozisyonlu (paslanmaz çelik), çelik  cam kapı, blender çanta x 50 adet, 17x30 cm mühürsüz, blender çanta 17x30 cm mühürlü, 20x30 cm mühürsüz, paslanmaz çelik su çanağı verilmelidi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ın ebatları 420x230x330 mm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 en fazla 22 kg olmalıdı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ihazın gücü 500 W olmalıdır. </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Teklif veren firma üretici firmadan alınmış Türkiye temsilcilik belgesini noter tasdikli sunmalıdır.  Toplayıcı veya aracı firmalardan alınmış Temsilcilik Belgesi kabul edilmeyecekti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rPr>
        <w:t xml:space="preserve">Cihaz 220 Volt, 50/60 hz ile çalışabilmelidir. </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Cihazı ithal eden firmanın TÜRKAK onaylı ISO 9001:2015 belgesi bulunmalıdır ve bu belge ihale dosyasına eklenmelidir.</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rPr>
        <w:t xml:space="preserve">Teklif veren ithalatçı firmanın TSE Yeterlilik Belgesi bulunacaktır. </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rPr>
        <w:t>Teklif edilen cihaza üretim ve fabrikasyon hatalarına karşı ücretsiz 2 yıl, ücreti karşılığında 10 yıl yedek parça ve servis garantisi verilecektir</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34:00Z</dcterms:created>
  <dc:creator>Mustafa BOLAT</dc:creator>
  <dc:description/>
  <cp:keywords/>
  <dc:language>en-US</dc:language>
  <cp:lastModifiedBy>user</cp:lastModifiedBy>
  <dcterms:modified xsi:type="dcterms:W3CDTF">2021-05-27T08:22:00Z</dcterms:modified>
  <cp:revision>4</cp:revision>
  <dc:subject/>
  <dc:title/>
</cp:coreProperties>
</file>