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ÇALKALAMALI SU BANYOSU TEKNİK ŞARTNAMES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ithal malı olmalıdır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PID kontrollü olmalıd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ihazın kapağı şeffaf olmalı çalkalama işlemi görüleb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ihaz LCD ekranlı olmalı, yüksek hassasiyetli sıcaklık sensörü bulun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ihazın sıcaklık aralığı ortam sıcaklık +5 °C ile 100 °C arasında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ihazın sıcaklık hassasiyeti ±0.1 °C olmalıdı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ihazın çalkalama hızı 20~200 rpm arasında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ihazın çalkalama genliği Ø 20 mm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dönüş yönünü otomatik değiştirme özelliği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ihazın tabla boyutu 400 x 250 mm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ihazın standart kapasitesi 8 x 250 ml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güç kesintisi durumunda otomatik veri kaydı yapabilmelidi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da hızlı başlama ve durma fonksiyonu bulun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ın otomatik kapanma fonksiyonu bulunmalıd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ihazda aşırı sıcaklık uyarı sistemi ile deney sıcaklığının aşırı ısınması engellenmelidi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bakım gerektirmeyen fırçasız motoru ile düşük ses seviyesine sahip olmalı, stabil torkta çalışmayı sağlamalıdır. Motor şaftı kilitleme korumasına sahip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iç hacmi paslanmaz çelikten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ihazın maksimum erlen kapasitesi  100 ml x 12 veya 250 ml x 8 veya 500 ml x  6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Cihazın dış boyutları 780 x 360 x 400 mm (G x D x Y)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motor gücü 1.5 KW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n net/brüt ağırlığı 20/30 kg ol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 220 V 50 Hz ile çalışmalıdı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7:00Z</dcterms:created>
  <dc:creator>X</dc:creator>
  <dc:description/>
  <cp:keywords/>
  <dc:language>en-US</dc:language>
  <cp:lastModifiedBy>user</cp:lastModifiedBy>
  <dcterms:modified xsi:type="dcterms:W3CDTF">2020-06-26T07:43:00Z</dcterms:modified>
  <cp:revision>4</cp:revision>
  <dc:subject/>
  <dc:title>ÇALKALAMALI İNKÜBATÖR TEKNİK ŞARTNAMESİ</dc:title>
</cp:coreProperties>
</file>