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VAKUMLU FIRIN TEKNİK ŞARTNA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haz PID kontrollü LED ekrana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24 litre kapasiteli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vakum ayarlama aralığı &lt;133 Pa olmalıdır. Vakum göstergesi kolay okunabilir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sıcaklık aralığı ortam sıcaklığı +10 °C ~ 250°C arasında olmalıdır. Sıcaklık ekran çözünürlüğü 0.1°C, sıcaklık dağılımı ± 1 °C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ısıtması 4 yönlü ısıtma tipinde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ısınma süresi 80 dakikayı geçmemelidir.</w:t>
      </w:r>
    </w:p>
    <w:p>
      <w:pPr>
        <w:pStyle w:val="Normal"/>
        <w:numPr>
          <w:ilvl w:val="0"/>
          <w:numId w:val="1"/>
        </w:numPr>
        <w:rPr/>
      </w:pPr>
      <w:r>
        <w:rPr/>
        <w:t>Cihazın iç yüzey yapısı paslanmaz çelik olmalıdır. Yalıtımı alüminyum silikatlı elyaf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kullanıcıların olası bir yanmadan korunmaları için fırın yanları, üst düzeyi ve kapısı (cam kısım hariç) ısı yalıtımlı malzeme ile kaplanmış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kapısı kurşun geçirmez sertleştirilmiş camdan oluşan gözlem pencereli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kapısı daha iyi sızdırmazlık sağlamak için yaylar ile sabitlenmiş, çift katmanlı olarak tasarlanmış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0~9999 dakika arasında ayarlanabilir olmalıdır. </w:t>
      </w:r>
    </w:p>
    <w:p>
      <w:pPr>
        <w:pStyle w:val="Normal"/>
        <w:numPr>
          <w:ilvl w:val="0"/>
          <w:numId w:val="1"/>
        </w:numPr>
        <w:rPr/>
      </w:pPr>
      <w:r>
        <w:rPr/>
        <w:t>Cihaz PT 100</w:t>
      </w:r>
      <w:r>
        <w:rPr>
          <w:rFonts w:eastAsia="Symbol" w:cs="Symbol" w:ascii="Symbol" w:hAnsi="Symbol"/>
        </w:rPr>
        <w:t></w:t>
      </w:r>
      <w:r>
        <w:rPr/>
        <w:t xml:space="preserve"> sıcaklık sensörlü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boyutları 300 x 300 x 270 mm (g x d x y), dış boyutları 459 x 492 x 608 mm (g x d x y)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yüksek sıcaklık iletimi için  2 adet alüminyum alaşımlı raf bulunmalıdır. Rafların max. yükleme kapasitesi 15 kg olmalıdır. Raf aralıkları 100 mm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hava giriş / hava çıkış vana boyutu 14 mm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güvenliği sağlamak için yüksek sıcaklık alarm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güç tüketimi 0.8 kW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AC 220 V (50/60 Hz) /3.6 A şehir cereyanı ile çalış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rPr/>
      </w:pPr>
      <w:r>
        <w:rPr/>
        <w:t>Teklif veren ithalatçı firmanın TSE Yeterlilik Belgesi bulunacaktır.</w:t>
      </w:r>
    </w:p>
    <w:p>
      <w:pPr>
        <w:pStyle w:val="Normal"/>
        <w:ind w:left="283" w:firstLine="77"/>
        <w:rPr/>
      </w:pPr>
      <w:r>
        <w:rPr/>
        <w:t xml:space="preserve">22. Teklif edilen cihaz için üretim ve fabrikasyon hatalarına karşı ücretsiz 2 yıl, ücreti  </w:t>
      </w:r>
    </w:p>
    <w:p>
      <w:pPr>
        <w:pStyle w:val="Normal"/>
        <w:ind w:left="283" w:firstLine="77"/>
        <w:rPr/>
      </w:pPr>
      <w:r>
        <w:rPr/>
        <w:t xml:space="preserve">      </w:t>
      </w:r>
      <w:r>
        <w:rPr/>
        <w:t>karşılığında 10 yıl yedek parça ve servis garantisi verilecektir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47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8:00Z</dcterms:created>
  <dc:creator>X</dc:creator>
  <dc:description/>
  <cp:keywords/>
  <dc:language>en-US</dc:language>
  <cp:lastModifiedBy>user</cp:lastModifiedBy>
  <dcterms:modified xsi:type="dcterms:W3CDTF">2021-05-25T13:38:00Z</dcterms:modified>
  <cp:revision>4</cp:revision>
  <dc:subject/>
  <dc:title>VAKUMLU FIRIN TEKNİK ŞARTNAMESİ</dc:title>
</cp:coreProperties>
</file>