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ĞUTMALI ÇALKALAMALI İNKÜBATÖR TEKNİK ŞARTNAM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ithal malı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dik t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mikroprosesör kontrollü ol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orbital çalkalama yap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175 lt kapasiteye sahip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 platformlu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kapağı gözetlenebilir pencerel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ekranlı olmalı, sıcaklık zaman ve hız kontrolü kolayca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aralığı +4 °C ile 60 °C arasınd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hassasiyeti ±0.1 °C, 37 °C’de sıcaklık homojenliği ≤0.3 °C, sıcaklık dalgalanması ise ≤0.1 °C olmalıd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oğutma yapmaya otomatik olarak başlamalı elle çalıştırmaya gerek duyulmamalıdır. Cihazda 134A çevre koruyucu soğutma kullanılmış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0~300 rpm arasında çalkalama yap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hassasiyeti ±1 rp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orbiti Ø 26 mm olmalı, opsiyonel olarak Ø35mm/Ø50 mm seçil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 yönü, saat yönünün tersi veya alternatif çalışma modlarında çalkalama yap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platformunun boyutu 500 x 360 m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standart kapasitesi 24 x 250 ml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zaman ayarı 0~9999 saat/dk olarak veya sürekli çalışma modunda ayarlanabilmelidir. Çalışma süresi veya kalan süre gözlemlen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kesintisi durumunda belleğinde ki bilgiler silinme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hız kilit fonksiyonu sayesinde aşırı hızlanmanın önüne geçilmelid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 koruma sistemi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otomatik hata algılama ve güvenlik alarm fonksiyonu bulun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tek hava hattı ile optimum sıcaklık dağılımı sağlanmalı ve cihazın fanı sessiz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kıllı defrost fonksiyonu olmalı defrost süresi ve sıklığı kullanıcı tarafından ayarla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hacmi paslanmaz çelikte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aksimum erlen kapasitesi  100 ml x 60 veya 250 ml x 38 veya 500 ml x  22 veya 1000 ml x 16 adet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dış boyutları 700 x 580 x 1260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otor gücü 850 W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20 V 50 Hz ile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11:00Z</dcterms:created>
  <dc:creator>X</dc:creator>
  <dc:description/>
  <cp:keywords/>
  <dc:language>en-US</dc:language>
  <cp:lastModifiedBy>user</cp:lastModifiedBy>
  <dcterms:modified xsi:type="dcterms:W3CDTF">2020-06-24T07:08:00Z</dcterms:modified>
  <cp:revision>7</cp:revision>
  <dc:subject/>
  <dc:title>ÇALKALAMALI İNKÜBATÖR TEKNİK ŞARTNAMESİ</dc:title>
</cp:coreProperties>
</file>