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ÇALKALAMALI İNKÜBATÖR TEKNİK ŞARTNAMES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ithal malı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dik tip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 mikroprosesör kontrollü olmalıdı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orbital çalkalama yap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175 lt kapasiteye sahip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2 platformlu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kapağı gözetlenebilir pencereli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LCD ekranlı olmalı, sıcaklık zaman ve hız kontrolü kolayca yapıl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sıcaklık aralığı ortam sıcaklık +5 °C ile 60 °C arasında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sıcaklık hassasiyeti ±0.1 °C, 37 °C’de sıcaklık homojenliği ≤0.3 °C, sıcaklık dalgalanması ise ≤0.1 °C olmalıdı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20~300 rpm arasında çalkalama yapa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çalkalama hassasiyeti ±1 rpm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çalkalama orbiti Ø 26 mm olmalı, opsiyonel olarak Ø35mm/Ø50 mm seçile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saat yönü, saat yönünün tersi veya alternatif çalışma modlarında çalkalama yap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çalkalama platformunun boyutu 500 x 360 mm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standart kapasitesi 24 x 250 ml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zaman ayarı 0~9999 saat/dk olarak veya sürekli çalışma modunda ayarlanabilmelidir. Çalışma süresi veya kalan süre gözlemlene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güç kesintisi durumunda belleğinde ki bilgiler silinme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da hız kilit fonksiyonu sayesinde aşırı hızlanmanın önüne geçilmelidi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aşırı sıcaklık koruma sistemi bulun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ın otomatik hata algılama ve güvenlik alarm fonksiyonu bulunmalıdı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tek hava hattı ile optimum sıcaklık dağılımı sağlanmalı ve cihazın fanı sessiz çalış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iç hacmi paslanmaz çelikten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maksimum erlen kapasitesi  100 ml x 60 veya 250 ml x 38 veya 500 ml x  22 veya 1000 ml x 16 adet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dış boyutları 700 x 580 x 1260 mm (G X D X Y)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motor gücü 850 W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220 V 50 Hz ile çalış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edilen cihaz için üretim ve fabrikasyon hatalarına karşı ücretsiz 2 yıl, ücreti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34:00Z</dcterms:created>
  <dc:creator>X</dc:creator>
  <dc:description/>
  <cp:keywords/>
  <dc:language>en-US</dc:language>
  <cp:lastModifiedBy>user</cp:lastModifiedBy>
  <dcterms:modified xsi:type="dcterms:W3CDTF">2020-06-24T07:08:00Z</dcterms:modified>
  <cp:revision>7</cp:revision>
  <dc:subject/>
  <dc:title>ÇALKALAMALI İNKÜBATÖR TEKNİK ŞARTNAMESİ</dc:title>
</cp:coreProperties>
</file>