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ĞUTMALI ÇALKALAMALI İNKÜBATÖR TEKNİK ŞARTNAMES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ithal malı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 yatık tip (sandık)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 mikroprosesör kontrollü olmalıdı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orbital çalkalama yap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 188 lt kapasiteye sahip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 1 platformlu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kapağı gözetlenebilir pencereli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LCD ekranlı olmalı, sıcaklık zaman ve hız kontrolü kolayca yapıla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sıcaklık aralığı +4 °C ile 60 °C arasında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sıcaklık hassasiyeti ±0.1 °C, 37 °C’de sıcaklık homojenliği ≤0.3 °C, sıcaklık dalgalanması ise ≤0.1 °C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soğutma yapmaya otomatik olarak başlamalı elle çalıştırmaya gerek duyulmamalıdır. Cihazda 134A çevre koruyucu soğutma kullanılmış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20~300 rpm arasında çalkalama yapa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çalkalama hassasiyeti ±1 rpm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çalkalama orbiti Ø 26 mm olmalı, opsiyonel olarak Ø35 mm seçile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saat yönü, saat yönünün tersi veya alternatif çalışma modlarında çalkalama yap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çalkalama platformunun boyutu 920 x 500 mm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standart kapasitesi 28 x 500 ml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zaman ayarı 0~9999 saat/dk olarak veya sürekli çalışma modunda ayarlanabilmelidir. Çalışma süresi veya kalan süre gözlemlene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güç kesintisi durumunda belleğinde ki bilgiler silinme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da hız kilit fonksiyonu sayesinde aşırı hızlanmanın önüne geçilmelidi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aşırı sıcaklık koruma sistemi bulun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ın otomatik hata algılama ve güvenlik alarm fonksiyonu bulunmalıdı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tek hava hattı ile optimum sıcaklık dağılımı sağlanmalı ve cihazın fanı sessiz çalış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akıllı defrost fonksiyonu olmalı defrost süresi ve sıklığı kullanıcı tarafından ayarlan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iç hacmi paslanmaz çelikten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maksimum erlen kapasitesi  100 ml x 66 veya 250 ml x 45 veya 500 ml x  28 veya 1000 ml x 15 adet veya 2000 ml x 11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dış boyutları 1200 x 760 x 880 mm (G X D X Y)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motor gücü 900 W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220 V 50 Hz ile çalış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lif edilen cihaz için üretim ve fabrikasyon hatalarına karşı ücretsiz 2 yıl, ücreti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1:00Z</dcterms:created>
  <dc:creator>X</dc:creator>
  <dc:description/>
  <dc:language>en-US</dc:language>
  <cp:lastModifiedBy>user</cp:lastModifiedBy>
  <dcterms:modified xsi:type="dcterms:W3CDTF">2020-06-24T07:12:00Z</dcterms:modified>
  <cp:revision>3</cp:revision>
  <dc:subject/>
  <dc:title>ÇALKALAMALI İNKÜBATÖR TEKNİK ŞARTNAMESİ</dc:title>
</cp:coreProperties>
</file>