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dik t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580 lt kapasiteye sah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ortam sıcaklık +5 °C ile 60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20~28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orbiti Ø 26 mm olmalı, opsiyonel olarak Ø35mm/Ø50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950 x 55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tandart kapasitesi 45 x 250 ml+36 x 50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250 ml x 90 veya 500 ml x  72 veya 1000 ml x 42 adet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1200 x 800 x 1630 mm (G  X D X Y)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1400 W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220 V 50-6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0:00Z</dcterms:created>
  <dc:creator>X</dc:creator>
  <dc:description/>
  <cp:keywords/>
  <dc:language>en-US</dc:language>
  <cp:lastModifiedBy>user</cp:lastModifiedBy>
  <dcterms:modified xsi:type="dcterms:W3CDTF">2020-06-24T07:09:00Z</dcterms:modified>
  <cp:revision>5</cp:revision>
  <dc:subject/>
  <dc:title>ÇALKALAMALI İNKÜBATÖR TEKNİK ŞARTNAMESİ</dc:title>
</cp:coreProperties>
</file>