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MONO DİSTİLE SU CİHAZI TEKNİK ŞARTNAMESİ</w:t>
      </w:r>
    </w:p>
    <w:p>
      <w:pPr>
        <w:pStyle w:val="Normal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laboratuar ve oda koşullarında çalışacak, masa üstü tip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saatte 4 lt su üretebilecek kapasitede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soğutma suyu akış hızı 1,2 lt/dk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ürettiği saf suyun iletkenliği 25 ⁰C’de 2.2 µS/cm kapasitesinde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evaparatör kısmı borosilikat camdan yapılmış olmalı ve kolayca çıkarılıp  takılabilmelidi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1.kondenseri borosilikat cam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</w:rPr>
        <w:t>Cihaz tamamen dolduğu zaman tekrar otomatik olarak çalışabilir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</w:rPr>
        <w:t>Cihazın ısıtma elemanları quartz mamul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Cs/>
        </w:rPr>
        <w:t xml:space="preserve">Cihazın ana düğmesi ve pilot lambaları ön yüzeyde monte edilmiş </w:t>
      </w:r>
      <w:r>
        <w:rPr>
          <w:rFonts w:cs="Calibri" w:ascii="Calibri" w:hAnsi="Calibri"/>
        </w:rPr>
        <w:t>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ürettiği monodistile suyun çıkışı cihazın ön tarafında olmalıdı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ihazın çalıştığı ortam sıcaklığı 10 </w:t>
      </w:r>
      <w:r>
        <w:rPr>
          <w:rFonts w:cs="Calibri" w:ascii="Calibri" w:hAnsi="Calibri"/>
          <w:iCs/>
        </w:rPr>
        <w:t>⁰C~40 ⁰C arasında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ölçüleri 650x200x390 mm (gxdxy)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net ağırlığı 17 kg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da gaz eksoz sistemi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güç tüketimi 3.0 kW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Cihaz 220 V/50 Hz ile çalışabilir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283" w:right="-47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 ithal eden firmanın TÜRKAK onaylı ISO 9001:2015  belgesi bulunmalıdır ve bu belge ihale dosyasına eklenmelidi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lif veren ithalatçı firmanın TSE Yeterlilik Belgesi bulunacakt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lif edilen cihaz için üretim ve fabrikasyon hatalarına karşı ücretsiz 2 yıl, ücreti  karşılığında 10 yıl yedek parça ve servis garantisi verilecekti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17:00Z</dcterms:created>
  <dc:creator>X</dc:creator>
  <dc:description/>
  <cp:keywords/>
  <dc:language>en-US</dc:language>
  <cp:lastModifiedBy>user</cp:lastModifiedBy>
  <dcterms:modified xsi:type="dcterms:W3CDTF">2021-03-04T13:19:00Z</dcterms:modified>
  <cp:revision>12</cp:revision>
  <dc:subject/>
  <dc:title/>
</cp:coreProperties>
</file>