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MONO VE Bİ DİSTİLE SU CİHAZI TEKNİK ŞARTNAMESİ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laboratuar ve oda koşullarında çalışacak, masa üstü tip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çift distilasyon yap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saatte 8 lt distile su üretebilecek kapasitede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soğutma suyu akış hızı 3,3 lt/dk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saf suyun iletkenliği 25 ⁰C’de 2.2 µS/cm kapasitesinde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evaparatör kısmı paslanmaz çelikten yapılmış olmalı ve kolayca çıkarılıp takılabil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1.kondenseri paslanmaz çelikten 2.kondenseri borosilikat cam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tamamen dolduğu zaman tekrar otomatik olarak çalışabilir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ısıtma elemanları paslanmaz çelikten mamul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açma kapama düğmesi ve pilot ışığı ön panelde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Cihazın ürettiği bidistile ve mono distile suyun çıkışı cihazın ön tarafınd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ihazın çalıştığı ortam sıcaklığı 10 </w:t>
      </w:r>
      <w:r>
        <w:rPr>
          <w:rFonts w:cs="Calibri" w:ascii="Calibri" w:hAnsi="Calibri"/>
          <w:iCs/>
        </w:rPr>
        <w:t>⁰C~40 ⁰C arasında olmalıdı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ölçüleri 700x390x700 mm ( g x d x y )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net ağırlığı 45,0 kg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Cihazın güç tüketimi 11,5 kW olmalıdı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da gaz eksoz sistemi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Cihaz 220 V/50 Hz ile çalışabilir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283" w:right="-47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Cs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6:00Z</dcterms:created>
  <dc:creator>X</dc:creator>
  <dc:description/>
  <cp:keywords/>
  <dc:language>en-US</dc:language>
  <cp:lastModifiedBy>user</cp:lastModifiedBy>
  <dcterms:modified xsi:type="dcterms:W3CDTF">2021-03-04T13:56:00Z</dcterms:modified>
  <cp:revision>12</cp:revision>
  <dc:subject/>
  <dc:title/>
</cp:coreProperties>
</file>