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LAMINAR FLOW KABİN TEKNİK ŞARTNAMESİ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ihaz mikrobiyolojide, virolojide, biyoteknolojide kullanılabilir ve Class II A2 tipte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ANSI/NSF 49:2002 American standartlarıyla ve EN 12469:2000 Avrupa standartlarıyla üretilmiş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, kullanıcıyı biyolojik örneklerin sızıntısından kaynaklanabilecek zararlardan ve numuneyi kontaminasyona maruz kalmasından koru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ön camı 5 mm den büyük olmak koşuluyla iki kat sertleştirilmiş özellikte ve elektrik sürücülü kontrol sistemin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güvenlikli ön cam işlem yüksekliği ≤ 200 mm ve maksimum açılma yüksekliği 40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standart olarak ön cam yüksekliğini ayarlamak için ayak pedalı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ontrol paneli VFD göstergeli olmalıdır. Bu panel kullanıcın kolayca görebileceği ve gözlem yapabilecek mesafede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bulunan uzaktan kumanda ile kullanıcı biyolojik güvenlik kabini ile doğrudan temas etmeme özelliğine sahip olmalıdır. Aynı zamanda uzaktan kumanda ile çapraz kontaminasyon da önlen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ki negatif basınç hava sızıntısını engelle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zamanlayıcı fonksiyonu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eri akış hızı 0.53 m/s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dışarı akış hızı 0.33 m/s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2 adet HEPA filtre bulunmalıdır. Bu HEPA filtreden geçen 0.3 mikron arasındaki partiküllerden % 99.999 oranında filtrasyon verimliliği sağla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1 adet 20 W UV lamba ve 1 adet 21 W floresans lamba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ki aydınlatma 800 lux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mikroprosesör kontrollü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hava sirkülasyonu % 70 ve egzost hava çıkışı % 30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çalışma alanı 304 paslanmaz çelik olmalıdır. Dış gövdesi ise, soğuk çekilmiş çelik üzerine epoksi kapl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gürültü seviyesi 65 dB den küçük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ki max güç tüketimi 1200 W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ölçüleri 1100x600x66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dış ölçüleri 1300x850x220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net ağırlığı ~ 280 kg olmalıdır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220 V, 50/60 Hz şehir cereyanı ile çalış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ithal m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08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klif veren ithalatçı firmanın TSE Yeterlilik Belgesi ve T.C. Sanayi Bakanlığı onaylı satış sonrası teknik servis hizmet belgesi bulunacakt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Teklif edilen cihazlar üretim ve fabrikasyon hatalarına karşı ücretsiz 2 yıl, ücreti   karşılığında 10 yıl yedek parça ve servis garantisi veril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46:00Z</dcterms:created>
  <dc:creator>X</dc:creator>
  <dc:description/>
  <cp:keywords/>
  <dc:language>en-US</dc:language>
  <cp:lastModifiedBy>Computer</cp:lastModifiedBy>
  <dcterms:modified xsi:type="dcterms:W3CDTF">2011-08-02T07:56:00Z</dcterms:modified>
  <cp:revision>7</cp:revision>
  <dc:subject/>
  <dc:title>LAMINAR FLOW KABİN TEKNİK ŞARTNAMESİ</dc:title>
</cp:coreProperties>
</file>