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ANALİTİK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2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01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  0,0001 g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02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 kayması 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Stabilizayon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uzun süreli kullanım için dayanıklı metal üreti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ölçüm ünitesi manyetik siste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; tane sayım özelliği (pcs ),g,  mg, %, mom, Lb, Oz, Ozt, Hk, dwt, GN, m, b, o ve t  birimlerin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parçacık sayımı , % ve opsiyonel aksesuarı ile birlikte katı ve sıvılarda hesap gereksinimi olmadan otomatik yoğunluk tayini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8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sağdan,soldan ve üstten olmak üzere 3 yönden açılabilir analitik cam koruma kabini olmalıdır.Camlar temizlik için kolayca sökülebilir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manyetik olan malzemelerin tartımı için , kefeye sığmayacak kadar büyük yada asılacak tipteki maddelerin ağırlık ölçümüne olanak sağlamalıdır. Cihaz altında bulunan çengel kullanılarak  ağırlık ölçe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analog çubuk grafik göstergeye sahip olmalıdır.Aynı zamanda ağırlık ölçme kapasitesine yaklaşmadan ne kadar daha madde ölçebileceği göster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LCD ( sıvı kristal )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 , dara alma tuşu , fonksiyonlar için ayar tuşu , yazıcı ve bilgisayar için veri alış verişi veri tuşu 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 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ın yerleştirildiği yerde  dengede olup olmadığını kontrol için denge terazisi bulunmalı ve cihazın dengesinin sağlanması için yükseklik ayarlı , denge 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a isteğe bağlı olarak yoğunluk tayin aksesuarı , printer , klavye adaptörü , ayak pedalı 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lif edilen cihaz için üretim ve fabrikasyon hatalarına karşı ücretsiz 2 yıl, ücreti   karşılığında 10 yıl yedek parça ve servis garantisi ver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Cihaz ISO 9001 sertifikasına sahip olmalıdı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İthalatçı firmanın TSE onaylı Teknik Servis Belgesi ve Sanayi Bakanlığından alınmış Hizmet Yeterlik Belgesi bulunacaktı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14:00Z</dcterms:created>
  <dc:creator>****</dc:creator>
  <dc:description/>
  <cp:keywords/>
  <dc:language>en-US</dc:language>
  <cp:lastModifiedBy>Halil KIRKGÜL</cp:lastModifiedBy>
  <cp:lastPrinted>2006-07-25T10:57:00Z</cp:lastPrinted>
  <dcterms:modified xsi:type="dcterms:W3CDTF">2011-06-10T14:14:00Z</dcterms:modified>
  <cp:revision>2</cp:revision>
  <dc:subject/>
  <dc:title>ELEKTRONİK HASSAS TERAZİ</dc:title>
</cp:coreProperties>
</file>