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620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1 g ( 10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1 g ( 1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2 g ( 20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%, kg , g, ct, mg, mom, Lb, Oz, Ozt, Hk, dwt, GN, m, b, t gibi 18 farklı  birimde tartım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yvan tartımı ve opsiyonel yoğunluk ölçüm kiti ile birlikte katı ve sıvılarda otomatik yoğunluk tayini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70 X 18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lu olmalıdı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7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manyetik olan veya kefeye sığmayacak kadar büyük ya da asılacak tipteki cisimlerin tartılması için alttan tartım düzeneğ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ekranında, kalan tartım kapasitesini kullanıcıya bildiren analog bar grafik gösterges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y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da, bulunduğu yerde dengede olup olmadığını kontrol için su terazisi bulunmalı ve cihazın dengesinin sağlanması için yükseklik ayarlı, denge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t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a isteğe bağlı olarak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0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2:00Z</dcterms:modified>
  <cp:revision>3</cp:revision>
  <dc:subject/>
  <dc:title>ELEKTRONİK HASSAS TERAZİ</dc:title>
</cp:coreProperties>
</file>