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6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1 g ( 1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2 g ( 2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, kg , g, ct, mg, mom, Lb, Oz, Ozt, Hk, dwt, GN, m, b, t gibi 18 farklı 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yvan tartımı ve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08 X 105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istendiğinde çıkarılabilen rüzgar koruma kabin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7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ekranında, kalan tartım kapasitesini kullanıcıya bildiren analog bar grafik gösterges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da, bulunduğu yerde dengede olup olmadığını kontrol için su terazisi bulunmalı ve cihazın dengesinin sağlanması için yükseklik ayarlı, denge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t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52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1:00Z</dcterms:modified>
  <cp:revision>5</cp:revision>
  <dc:subject/>
  <dc:title>ELEKTRONİK HASSAS TERAZİ</dc:title>
</cp:coreProperties>
</file>