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HASSAS  TERAZİ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TEKNİK ŞARTNAMESİ</w:t>
      </w:r>
    </w:p>
    <w:p>
      <w:pPr>
        <w:pStyle w:val="Normal"/>
        <w:ind w:left="285" w:hanging="28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Max tartım kapasitesi 820 g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hassasiyeti 0,001 g ( 1 mg 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ekrarlanabilirliği 0,001 g ( 1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doğrusallığı ± 0,003 g ( 3 mg )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hassasiyet kayması 10°C ile 30°C de   ± 2/ C ppm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çalışma sıcaklığı 5°C ile 40°C arasında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ararlı tartıma ulaşma süresi 3 saniyeden fazla olma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vdesi uzun süreli ve güvenli kullanım için antimanyetik alaşımdan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tartım düzeneği güvenilir, kararlı ve hızlı ölçüm amacıyla UniBloc teknolojisi ile üret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tanecik sayım özelliği (pcs ), %, kg , g, ct, mg, mom, Lb, Oz, Ozt, Hk, dwt, GN, m, b, t gibi 18 farklı  birimde tartım yap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hayvan tartımı ve opsiyonel yoğunluk ölçüm kiti ile birlikte katı ve sıvılarda otomatik yoğunluk tayini yap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ın tartım kefesi çapı 108 X 105 mm’den az olmamalı ve korozyona mukavim manyetik olmayan malzemeden imal edilmiş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da net toplam ve formülasyon özelliği bulun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da hırsızlığa ve yetkisiz kişilerin kullanımına karşı menü kilidi koruması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komparatör fonksiyonu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ın istendiğinde çıkarılabilen rüzgar koruma kabini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harici kalibrasyonlu olmalıdı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hazda, bulunduğu ortam koşullarına adapte olabilmesi için 7 kademeli dijital filtre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, manyetik olan veya kefeye sığmayacak kadar büyük ya da asılacak tipteki cisimlerin tartılması için alttan tartım düzeneğine sahip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ekranında, kalan tartım kapasitesini kullanıcıya bildiren analog bar grafik göstergesi bulun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göstergesi arkadan aydınlatmalı LCD ( sıvı kristal )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tarih ve saat fonksiyonuna sahip olmalıdır. Teraziyi yazıcıya ( Opsiyonel ) bağlanarak GLP/GMP/ISO9000 kalibrasyon raporu vere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 üzerinde teraziyi açma/kapama tuşu, dara alma tuşu, fonksiyonlar için ayar tuşu, yazıcı ve bilgisayar için veri alış verişi veri tuşu, ağırlık birimlerini ve hassasiyetlerini ayarlamak için bir tuş ile kalibrasyon tuşu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Opsiyonel yazıcı ile kullanıldığında her ölçüm yapıldığında sonuçları otomatik olarak yazdırabilmelidir. Ayrıca önceden ayarlı zaman aralıklarında sonuç çıktısı alın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ihazda, bulunduğu yerde dengede olup olmadığını kontrol için su terazisi bulunmalı ve cihazın dengesinin sağlanması için yükseklik ayarlı, denge ayakları olmalıdır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RS-232C seri porta sahip olmalıdır. Cihaz hiçbir ara yazılıma gerek duymadan tartım sonuçlarını direkt olarak Windows</w:t>
      </w:r>
      <w:r>
        <w:rPr>
          <w:sz w:val="22"/>
          <w:szCs w:val="22"/>
        </w:rPr>
        <w:drawing>
          <wp:inline distT="0" distB="0" distL="0" distR="0">
            <wp:extent cx="12319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1" r="-14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işletim sistemine aktara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ihaza isteğe bağlı olarak, printer, klavye adaptörü, ayak pedalı, harici kontrol ünitesi takılabilmelidi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ihaz CE belgesine sahip olmalıdı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klif edilen cihaz için üretim ve fabrikasyon hatalarına karşı ücretsiz 2 yıl, ücreti karşılığında 10 yıl yedek parça ve servis garantisi ver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Cihaz ISO 9001 sertifikasına sahip olmalıdır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İthalatçı firmanın TSE onaylı Teknik Servis Belgesi ve Sanayi Bakanlığından alınmış Hizmet Yeterlik Belgesi bulunacaktı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06:00Z</dcterms:created>
  <dc:creator>****</dc:creator>
  <dc:description/>
  <cp:keywords/>
  <dc:language>en-US</dc:language>
  <cp:lastModifiedBy>Halil KIRKGÜL</cp:lastModifiedBy>
  <cp:lastPrinted>2006-07-25T10:57:00Z</cp:lastPrinted>
  <dcterms:modified xsi:type="dcterms:W3CDTF">2012-01-20T10:06:00Z</dcterms:modified>
  <cp:revision>2</cp:revision>
  <dc:subject/>
  <dc:title>ELEKTRONİK HASSAS TERAZİ</dc:title>
</cp:coreProperties>
</file>