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( 10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2 g ( 2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, kg , g, ct, mg, mom, Lb, Oz, Ozt, Hk, dwt, GN, m, b, t gibi 18 farklı 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yvan tartımı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70 X 1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7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da, bulunduğu yerde dengede olup olmadığını kontrol için su terazisi bulunmalı ve cihazın dengesinin sağlanması için yükseklik ayarlı, denge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4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1:00Z</dcterms:modified>
  <cp:revision>3</cp:revision>
  <dc:subject/>
  <dc:title>ELEKTRONİK HASSAS TERAZİ</dc:title>
</cp:coreProperties>
</file>