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6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1 g ( 1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01 g ( 1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2 g ( 2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 %, kg, g, ct, mg, mom, Lb, Oz, Ozt, Hk, dwt, GN, m, b, t gibi 18 farklı birimde tartım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yvan tartımı ve opsiyonel yoğunluk ölçüm kiti ile birlikte katı ve sıvılarda otomatik yoğunluk tayini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08 X 105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menü kilidi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istendiğinde çıkarılabilen rüzgar koruma kabin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ırsızlığa ve görevli kişiler harici kullanım için menü korumalı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her sıcaklık değişimi algıladığında, doğru tartımın sağlanması için kullanıcının müdahalesi gerekmeksizin otomatik dahili kalibrasyon (PSC) yapabilmelidir. Aynı zamanda tek tuş ile dahili kalibrasyon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 önceden girilen 3 farklı saatte otomatik olarak dahili kalibrasyon yapabilmelidi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, manyetik olan veya kefeye sığmayacak kadar büyük ya da asılacak tipteki cisimlerin tartılması için alttan tartım düzeneğ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ekranında, kalan tartım kapasitesini kullanıcıya bildiren analog bar grafik gösterges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arkadan aydınlatmalı LCD ( sıvı kristal )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tarih ve saat fonksiyonuna sahip olmalıdır. Teraziy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, bulunduğu yerde dengede olup olmadığını kontrol için su terazisi bulunmalı ve cihazın dengesinin sağlanması için yükseklik ayarlı, denge ayaklar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a isteğe bağlı olarak yoğunluk tayin aksesuarı, printer, klavye adaptörü, ayak pedalı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6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11:00Z</dcterms:modified>
  <cp:revision>10</cp:revision>
  <dc:subject/>
  <dc:title>ELEKTRONİK HASSAS TERAZİ</dc:title>
</cp:coreProperties>
</file>