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ÇEKER OCAK  TEKNİK ŞARTNAM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ithal malı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kimyasal zehirlenme  ve patlamalara karşı zararı enaza indirmek ve zararlı gazlardan korunmak için dizayn edilmiş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 uv lamba ile aydınlatma ve sterilize çalışmalara uygun 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dijital (LED) ekranı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fanlı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alışma alanı kolay temizlenebilir olam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elektrik kontorllü  cama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ltında dolaplar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gaz ve su vanaları olmalaıdır. Ayrıca bu vanalar uzaktan kontrol edilebilmesi için için dışarıdan kontrol ekipmanları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dış boyutları LxWxH 1240x800x2200 mm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 </w:t>
      </w:r>
      <w:r>
        <w:rPr/>
        <w:t>Cihazın çalışma alanı LxWxH 1020x670x770 mm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alışma alanı yüksekliği  minumum 670 mm olmalıdır ve 770mm ye kadar çık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hava akım  hızı 0.3 m/s-0.8 m/s arasında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gürültü ses seviyesi 60db den küçük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boru çapı 300 mm 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da tek parça boru strap  bulun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florasan lambası 21watt ve uv lambası 30 watt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hava çıkışı pvc den ve 4m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eker ocak fanı  içinde olmaldıır ve hız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camları motor kontrollü ve yükseklik ayarlanabilir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harcadığı güç 400 watt olmalıdır ve 220 volt ile çalış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 da 1 adet su vanası ,1adet gaz vanası, 2 adet UV lamba ve su geçirmez 2 adet elektrik soketi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dış kısmı anti bakteriyel kaplama çelik malzemeden imal edilmiş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kısmı asite ve kimyasallara dayanıklı malzemeden yapılmış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çalışma tablası katı kimyasala dayanıklı fizikokimyasal malzemeden yapılmış olmalıdı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a isteğe bağlı olarak   hepa  filtre, aktif karbon   filtre ve kimyasal filtre takılabilmelidi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>Cihazın brut ağırlığı ise 270 kg olmalıdır.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Cihaz 220 Volt, 60 Hz ile çalışabilmekte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Cihazı ithal eden firmanın TÜRKAK onaylı ISO 9001:2015 belgesi bulunmalıdır</w:t>
      </w:r>
      <w:r>
        <w:rPr>
          <w:rFonts w:eastAsia="Times New Roman"/>
        </w:rPr>
        <w:t xml:space="preserve">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Teklif edilen cihaz için üretim ve fabrikasyon hatalarına karşı ücretsiz 2 yıl, ücreti   karşılığında 10 yıl yedek parça ve servis garantisi veril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</w:rPr>
        <w:t>İthalatçı firmanın TSE onaylı Teknik Servis Belgesi bulunacaktır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Teklif edilen cihaz için üretim ve fabrikasyon hatalarına karşı ücretsiz 2 yıl, ücreti   karşılığında 10 yıl yedek parça ve servis garantisi verilecekti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DefaultParagraphFont">
    <w:name w:val="Default Paragraph Font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8:32:00Z</dcterms:created>
  <dc:creator>art</dc:creator>
  <dc:description/>
  <cp:keywords/>
  <dc:language>en-US</dc:language>
  <cp:lastModifiedBy>SELÇUK GÜLER</cp:lastModifiedBy>
  <dcterms:modified xsi:type="dcterms:W3CDTF">2018-06-12T0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