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ÇEKER OCAK  TEKNİK ŞART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ithal mal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kimyasal zehirlenme  ve patlamalara karşı zararı enaza indirmek ve zararlı gazlardan korunmak için dizayn edilmi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 uv lamba ile aydınlatma ve sterilize çalışmalara uygun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ijital (LCD) ekranı olmalıdır ve bu ekrandan akım hızı görülmelidi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fanlı olmalıdır ve havanın hızı 6 basamak da ayarlanabilir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alanı kolay temizlenebilir olam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elektrik kontorllü  cama sahip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ış boyutları LxWxH 1500x800x220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>Cihazın çalışma alanı LxWxH 1320x670x75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alanı yüksekliği  minumum 620 mm olmalıdır ve 750mm ye kadar çık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class 1 koruma sınıfı ve ıp20 protectıon  koruma tipine sahip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va akım  hızı 0.5 m/s den fazla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gürültü ses seviyesi 60db den küçü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boru çapı 290 mm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da tek parça boru strap  bulun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florasan lambası 28watt ve uv lambası 30 watt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va çıkışı pvc den ve 4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eker ocak fanı  içinde olmaldıır ve hızı ayarlanabilmelidi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akış hızı 1400m</w:t>
      </w:r>
      <w:r>
        <w:rPr>
          <w:vertAlign w:val="superscript"/>
        </w:rPr>
        <w:t>3</w:t>
      </w:r>
      <w:r>
        <w:rPr/>
        <w:t>/hou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camları çift katmanlı 5mm kalınlığında ,motor kontrollü  ve yükseklik ayarlanabilir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rcadığı güç 800-1400 watt arasında olmalıdır ve 220 volt ile çalış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da 1 adet su vanası ,1adet gaz vanası,1 adet hava vanası  ve su geçirmez 2 adet elektrik soket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ış kısmı çelikden ve mikrop üretmeyen malzemeden imal edilmiş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kısmı asite ve kimyasallara dayanıklı malzeme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kısmı kimyasal reaksiyonlara dayanıklı malzeme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a isteğe bağlı olarak   hepa  filtre, aktif karbon   filtre ve kimyasal filtre takılabilmelidi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ne ağırlığı 280 kg,brut ağırlığı ise 400 kg olmalıdır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ihaz 220 Volt, 60 Hz ile çalışabil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ihazı ithal eden firmanın TÜRKAK onaylı ISO 9001:2015  belgesi bulunmalıdır</w:t>
      </w:r>
      <w:r>
        <w:rPr>
          <w:rFonts w:eastAsia="Times New Roman"/>
        </w:rPr>
        <w:t xml:space="preserve">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Teklif edilen cihaz için üretim ve fabrikasyon hatalarına karşı ücretsiz 2 yıl, ücreti   karşılığında 10 yıl yedek parça ve servis garantisi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İthalatçı firmanın TSE onaylı Teknik Servis Belgesi bulunacaktı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Teklif edilen cihaz için üretim ve fabrikasyon hatalarına karşı ücretsiz 2 yıl, ücreti   karşılığında 10 yıl yedek parça ve servis garantisi verilecek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4:00Z</dcterms:created>
  <dc:creator>art</dc:creator>
  <dc:description/>
  <cp:keywords/>
  <dc:language>en-US</dc:language>
  <cp:lastModifiedBy>SELÇUK GÜLER</cp:lastModifiedBy>
  <dcterms:modified xsi:type="dcterms:W3CDTF">2018-06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