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620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1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2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, % tartım, kg , g, ct, mg, mom, Lb, Oz, Ozt, dwt, HTI , GN, m, b ve t gibi 21 farklı birim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6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5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6 adet kalem pil veya adaptörle çalış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harici kalibrasyonlu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şifreli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üzerinde çalınmaya karşı Kensington güvenlik slot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z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ın yerleştirildiği yerde dengede olup olmadığını kontrol için denge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3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1:00Z</dcterms:modified>
  <cp:revision>4</cp:revision>
  <dc:subject/>
  <dc:title>ELEKTRONİK HASSAS TERAZİ</dc:title>
</cp:coreProperties>
</file>