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( 10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1 g ( 1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2 g ( 2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21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1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5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6 adet kalem pil veya adaptörle çalış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şifreli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çalınmaya karşı Kensington güvenlik slot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denge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9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1:00Z</dcterms:modified>
  <cp:revision>3</cp:revision>
  <dc:subject/>
  <dc:title>ELEKTRONİK HASSAS TERAZİ</dc:title>
</cp:coreProperties>
</file>