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420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1 g ( 10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1 g ( 1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2 g ( 20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, % tartım, kg , g, ct, mg, mom, Lb, Oz, Ozt, dwt, HTI , GN, m, b ve t gibi 21 farklı birimde tartım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ebadı 167 x 181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5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harici kalibrasyonlu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şifreli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üzerinde çalınmaya karşı Kensington güvenlik slot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az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ın yerleştirildiği yerde dengede olup olmadığını kontrol için denge terazisi bulunmalı ve cihazın dengesinin sağlanması için yükseklik ayarlı, denge ayar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İthalatçı firmanın TSE Hizmet yeterlilik belgesi bulunmalıdır ve bu belge ihale dosyasına eklenmelid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ihazı teklif eden firmanın TÜRKAK onaylı ISO 9001:2015 belgesi bulunmalıdır ve bu belge ihale dosyasına eklenmelidir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37:00Z</dcterms:created>
  <dc:creator>****</dc:creator>
  <dc:description/>
  <cp:keywords/>
  <dc:language>en-US</dc:language>
  <cp:lastModifiedBy>SELÇUK GÜLER</cp:lastModifiedBy>
  <cp:lastPrinted>2006-07-25T10:57:00Z</cp:lastPrinted>
  <dcterms:modified xsi:type="dcterms:W3CDTF">2018-06-12T12:10:00Z</dcterms:modified>
  <cp:revision>5</cp:revision>
  <dc:subject/>
  <dc:title>ELEKTRONİK HASSAS TERAZİ</dc:title>
</cp:coreProperties>
</file>